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 ЦДП «ЭКОС» по МОБУ СОШ с. Аб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53"/>
        <w:gridCol w:w="972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агер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 день открытия ЦДП вожатые и воспитатели приготовили необычное представление. Были волшебники и фокусники, сказочные герои и знаменитые артисты. Они так заинтересовали детей, что дети не хотели расходиться по отряд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иче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ут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000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ся с того, что дети и вожатые нарядились пришельцами. Физрук организовал футбол без правил. Участвовали все. Победил отряд «Разбойники» со счетом 3: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вожатого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355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дети представляли себя маленькими сыщиками. Все вожатые и воспитатели спрятались на территории школы. Дети по отрядам искали своих вожатых и воспитателей, самым шустрым сыщиком оказался Иргалин Арслан, ему был вручен приз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зер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ашбулат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179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а организована поездка на озеро в д. Ташбулатово. Погода была как по заказу. Были организованы коллективные игры, конкурсы в воде. Дети с наслаждением купались и загорал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тски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абанту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2040" cy="113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ый  день провели Сабантуй. Содействовали все работники лагеря. Руководитель физкультуры Шаяхметова Г.Г. по этапам распределил всех вожатых и воспитателей, где они награждали победителей. Самыми интересными этапами были: скачки на ветках и бой мешкам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пар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агерь посетил аквапарк «Аквариум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нотеатр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0180" cy="1261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ным был день кино. Дети посетили кинотеатр Металлург. Мальчики посмотрели мультсериал «Трансформеры», девочки «Как приучить дракона» . Дети были в восторг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14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«Самый большой,  мыльный пузырь»</w:t>
            </w:r>
          </w:p>
          <w:p>
            <w:pPr>
              <w:pStyle w:val="Normal"/>
              <w:shd w:fill="FFFFFF" w:val="clear"/>
              <w:ind w:left="-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3975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трака дети пошли на площадку и поиграли в различные подвижные игры.. Пообедав, вожатые провели конкурс «Самый большой мыльный пузырь» победителем стала Машурова Айсылу. Довольные проведенным днем дети пошли домо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104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дети представляли себя маленькими художниками. Все заранее принесли разноцветные мелки. В конкурсе дети  рисовали как с группами и отдельно. На территории школы не было свободного асфаль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нопарк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1139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еднем, Абзелиловском районе, работает «Динопарк», где выставлены разные виды динозавров. Экскурсия была познавательная и интерес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еро Бан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167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а организована поездка на озеро  Банное. День был посвящен ЗОЖ. На берегу организовали «Веселые старты»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пя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ав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год наш лагерь посещает гору «Спящая красавица», цель которой является воспитание любви и бережного отношения  родной природе, ознакомление лекарственными растениям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ло, мы ищ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аланты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236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нь дети ждали не с терпением, так как все дети талантливые и хотели показать себя. Дети пели, танцевали, показали фокусы. После выбрали самый интересный танец для лагер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ыба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1305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агерь принес удочки, черви, оделись по походному. На берегу реки Кизил выбрали место для рыбалки.  Заядлым рыбаком оказалась Гадельшина Эльвина, она выловила – 26 рыбок, Хайруллин Радмир – 16. Воспитатели и вожатые приготовили загадки на тему подводные обитатели, знатоком подводных жителей оказалась Хайруллина Гу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сценир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х пес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6715" cy="1236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и взрослые любят мультфильмы. Они наизусть знают все песни любимых героев. А в этот день они сами в костюмах показали и спели эти песни. Отряд «Разбойники» исполнив песню «Бременские музыканты»  выиграли первое место, а второе место разделили две команды «Лучики» и «Спрайт»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лли»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дети не забыли полученные знания во время каникул, воспитатели и вожатые подготовили и провели «Экологическое ралли». Каждому отряду была подготовлена карта маршрута, где в каждом этапе они показали свои умения и навыки. 1 этап – экологический «Викторина» , 2 этап – творческий «Шалаш нашего поколения», 3 этап – ЗОЖ «Лекарственные травы», 4 этап – «Музыкальный», 5 этап – ОБЖ «Лесные пожары», 6 этап – «Соловей Разбойник», 7 этап – «Препятствие». Все «Молодцы», победила – друж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кл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5240" cy="144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день был похож на предыдущую, т.к. дети по картам искали и находили клад. Первым нашли «Сладкий» клад отряд «Разбойники», вторым – «Лучики»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тар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0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ыл посвящен ЗОЖ. Физрук Шаяхметова Г.Г. провела веселые старты с героями сказок. Где воспитатели нарядились сказочными героями: «Баба Яга», «Кот Базилио», «Лиса Патрикеевна», «Кот в сапогах». Каждому отряду была вручена грамота по номинациям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сс и ми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лагеря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не закончилась смена лагеря выбирали мисс и мистер лагеря. В конкурсе участвовали 3 п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Мисс и мистер лагеря» победили Нугаманов Фидан и Рамазанова Светлан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.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лимпий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г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был посвящен олимпийским играм. Наш лагерь так же не осталась в стороне. Весь лагерь участвовал в играх. Дети показали свои физические способност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щай, лаге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3065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о все заканчивается. Вот и у нас прощание с лагерем. В этот день организовали большой концерт, каждый отряд поделился своими впечатлениями проведенном в лагере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лагеря:                 Мансуров И.А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МОБУ СОШ С, АБЗАКОВ</dc:creator>
  <dc:description/>
  <cp:keywords/>
  <dc:language>en-US</dc:language>
  <cp:lastModifiedBy>школа</cp:lastModifiedBy>
  <dcterms:modified xsi:type="dcterms:W3CDTF">2014-07-06T13:26:00Z</dcterms:modified>
  <cp:revision>5</cp:revision>
  <dc:subject/>
  <dc:title/>
</cp:coreProperties>
</file>