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МОБУ СОШ с.Абз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2 учебный го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Учебный план школы составлен на основе Регионального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, на 2011-2012 учебный год (приказ Министерства образования РБ № 933 от 24.06.2011 г.)  разработанного на основе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от 09.03.2004 г. № 1312, нормативно-правовых документов и методических рекомендаций МО РБ и МО РФ.</w:t>
      </w:r>
    </w:p>
    <w:p>
      <w:pPr>
        <w:pStyle w:val="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чебный план школы устанавливает соотношение между федеральным, региональным (национально-региональным) компонентами и компонентом образовательного учреждения в соответствии с требованиями Федерального базисного учебного плана. Базисный компонент учтен в полном объеме. Максимальная нагрузка на обучающегося соответствует нормам Базисного учебного плана, санитарно-гигиеническим требованиям, аудиторная нагрузка на обучающихся не превышает предельно допустимого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Учебный план рассчитан на всех 3-х ступенях обучения на 6-дневную рабочую неделю, кроме 1-го класса, который занимается по 5-дневной рабочей недели.</w:t>
      </w:r>
    </w:p>
    <w:p>
      <w:pPr>
        <w:pStyle w:val="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В соответствии с санитарно-эпидемиологическими правилами и нормативами  (СанПиН 2.4.2.2821-10 «Санитарно-эпидемиологические требования к условиям и организации обучения в образовательных учреждениях», утвержденным Постановлением Главного государственного врача от 29.12.10 №189 зарегистрированного в Минюсте России 03.03.2011 г., регистрационный № 19993) продолжительность урока во </w:t>
      </w:r>
      <w:r>
        <w:rPr>
          <w:szCs w:val="24"/>
          <w:lang w:val="en-US"/>
        </w:rPr>
        <w:t>II</w:t>
      </w:r>
      <w:r>
        <w:rPr>
          <w:szCs w:val="24"/>
        </w:rPr>
        <w:t>-</w:t>
      </w:r>
      <w:r>
        <w:rPr>
          <w:szCs w:val="24"/>
          <w:lang w:val="en-US"/>
        </w:rPr>
        <w:t>XI</w:t>
      </w:r>
      <w:r>
        <w:rPr>
          <w:szCs w:val="24"/>
        </w:rPr>
        <w:t xml:space="preserve"> классах 45 минут.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классе продолжительность урока 35 минут (СанПиН 2.4.2.1178-02, зарегистрированный в Минюсте России 05.12.2002 г., регистрационный № 3997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 школе ведется на русском и башкирском языках в одну смен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редставлен для каждой ступени образо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составлен в соответствии с требованиями Федерального государственного образовательного стандарта начального общего образования но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оления, утвержденного приказом Минобразования и науки РФ №373 от 06.10.2009 «Об утверждении и введении в действие федерального государственного образовательного стандарта начального общего образования» и обеспечивает преемственность с Региональным базисным учебным планом и примерных учебных планов для образовательных учреждений РБ. Продолжительность учебного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33 учебных недель. В 3-й четверти организуются дополнительные недельные каникулы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4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Продолжительность учебного год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– не менее 34 учебных недел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5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– на 2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i/>
          <w:sz w:val="24"/>
          <w:szCs w:val="24"/>
        </w:rPr>
        <w:t>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Продолжительность учебного года в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35 учебных недел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е часы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а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в учебном пл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педагогического совета  МОБУ СОШ с.Абзаково использованы на увеличение количества учебных часов, отводимые на отдельные предметы, указанные в федеральном и региональном компонентах учебного плана и на организацию факультативных занятий и элективных курсов по выбору обучающихся в рамках основной учебной сетки час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 НАЧАЛЬНОЕ ОБЩЕЕ ОБРАЗОВА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2-4 классах предметы федерального компонента учебного плана представлены в полном объем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ы </w:t>
      </w:r>
      <w:r>
        <w:rPr>
          <w:rFonts w:cs="Times New Roman" w:ascii="Times New Roman" w:hAnsi="Times New Roman"/>
          <w:i/>
          <w:sz w:val="24"/>
          <w:szCs w:val="24"/>
        </w:rPr>
        <w:t>регионального (национально-регионального) компонента</w:t>
      </w:r>
      <w:r>
        <w:rPr>
          <w:rFonts w:cs="Times New Roman" w:ascii="Times New Roman" w:hAnsi="Times New Roman"/>
          <w:sz w:val="24"/>
          <w:szCs w:val="24"/>
        </w:rPr>
        <w:t xml:space="preserve"> распределены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шкирский язык (государственный) </w:t>
      </w:r>
      <w:r>
        <w:rPr>
          <w:rFonts w:cs="Times New Roman" w:ascii="Times New Roman" w:hAnsi="Times New Roman"/>
          <w:sz w:val="24"/>
          <w:szCs w:val="24"/>
        </w:rPr>
        <w:t xml:space="preserve">во 2а, 3а, 4а классах – 2 часа в неделю;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и культура Башкортостана (ИКБ) </w:t>
      </w:r>
      <w:r>
        <w:rPr>
          <w:rFonts w:cs="Times New Roman" w:ascii="Times New Roman" w:hAnsi="Times New Roman"/>
          <w:sz w:val="24"/>
          <w:szCs w:val="24"/>
        </w:rPr>
        <w:t>во 2а, 3а, 4а классах – 1 час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шкирский язык и литература </w:t>
      </w:r>
      <w:r>
        <w:rPr>
          <w:rFonts w:cs="Times New Roman" w:ascii="Times New Roman" w:hAnsi="Times New Roman"/>
          <w:sz w:val="24"/>
          <w:szCs w:val="24"/>
        </w:rPr>
        <w:t>во 2б, 4б, 4в классах – 5 часов в неделю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омпонен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ной язык и литература </w:t>
      </w:r>
      <w:r>
        <w:rPr>
          <w:rFonts w:cs="Times New Roman" w:ascii="Times New Roman" w:hAnsi="Times New Roman"/>
          <w:sz w:val="24"/>
          <w:szCs w:val="24"/>
        </w:rPr>
        <w:t xml:space="preserve">во 2а, 3а, 4а классах – 3 часа в неделю;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  <w:r>
        <w:rPr>
          <w:rFonts w:cs="Times New Roman" w:ascii="Times New Roman" w:hAnsi="Times New Roman"/>
          <w:sz w:val="24"/>
          <w:szCs w:val="24"/>
        </w:rPr>
        <w:t xml:space="preserve">во 2а классе – 1 час в неделю;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и культура Башкортостана (ИКБ) </w:t>
      </w:r>
      <w:r>
        <w:rPr>
          <w:rFonts w:cs="Times New Roman" w:ascii="Times New Roman" w:hAnsi="Times New Roman"/>
          <w:sz w:val="24"/>
          <w:szCs w:val="24"/>
        </w:rPr>
        <w:t>во 2б, 4б, 4в классах – 1 час в неделю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sz w:val="24"/>
          <w:szCs w:val="24"/>
        </w:rPr>
        <w:t>, направленный на обеспечение всеобщей компьютерной грамотности, изучается в 3-4 классах по 1 часу в неделю в качестве учебного модуля в рамках учебного предмета «Технолог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ного языка и литератур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башкирского языка (государственного) </w:t>
      </w:r>
      <w:r>
        <w:rPr>
          <w:rFonts w:cs="Times New Roman" w:ascii="Times New Roman" w:hAnsi="Times New Roman"/>
          <w:sz w:val="24"/>
          <w:szCs w:val="24"/>
        </w:rPr>
        <w:t>2а, 3а и 4а классы делятся на две группы: родной русский язык и родной башкирский язык и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ОСНОВНОЕ ОБЩЕЕ ОБРАЗОВАНИ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5-9 классах полностью реализуется федеральный и региональный компоненты учебного план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ионального (национально-регионального) компонента</w:t>
      </w:r>
      <w:r>
        <w:rPr>
          <w:rFonts w:cs="Times New Roman" w:ascii="Times New Roman" w:hAnsi="Times New Roman"/>
          <w:sz w:val="24"/>
          <w:szCs w:val="24"/>
        </w:rPr>
        <w:t xml:space="preserve"> распределены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башкирский язык (государственный)</w:t>
      </w:r>
      <w:r>
        <w:rPr>
          <w:rFonts w:cs="Times New Roman" w:ascii="Times New Roman" w:hAnsi="Times New Roman"/>
          <w:sz w:val="24"/>
          <w:szCs w:val="24"/>
        </w:rPr>
        <w:t xml:space="preserve"> в 5а, 6а, 7а, 8а, 9а классах – 2 часа в неделю;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и культура Башкортостана (ИКБ) </w:t>
      </w:r>
      <w:r>
        <w:rPr>
          <w:rFonts w:cs="Times New Roman" w:ascii="Times New Roman" w:hAnsi="Times New Roman"/>
          <w:sz w:val="24"/>
          <w:szCs w:val="24"/>
        </w:rPr>
        <w:t xml:space="preserve">в 5-9 классах – 1 час в неделю;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шкирский язык и литература </w:t>
      </w:r>
      <w:r>
        <w:rPr>
          <w:rFonts w:cs="Times New Roman" w:ascii="Times New Roman" w:hAnsi="Times New Roman"/>
          <w:sz w:val="24"/>
          <w:szCs w:val="24"/>
        </w:rPr>
        <w:t>в 5б, 5в, 6б классах – 5 часов в неделю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омпонент образовательного учреждения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ной язык и литература </w:t>
      </w:r>
      <w:r>
        <w:rPr>
          <w:rFonts w:cs="Times New Roman" w:ascii="Times New Roman" w:hAnsi="Times New Roman"/>
          <w:sz w:val="24"/>
          <w:szCs w:val="24"/>
        </w:rPr>
        <w:t>в 5а, 6а, 7а классах – 3 часа в неделю, в 8а, 9а классах – 2 часа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 Башкортостана</w:t>
      </w:r>
      <w:r>
        <w:rPr>
          <w:rFonts w:cs="Times New Roman" w:ascii="Times New Roman" w:hAnsi="Times New Roman"/>
          <w:sz w:val="24"/>
          <w:szCs w:val="24"/>
        </w:rPr>
        <w:t xml:space="preserve"> в 9а классе 1 час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я с элементами компьютерной графики </w:t>
      </w:r>
      <w:r>
        <w:rPr>
          <w:rFonts w:cs="Times New Roman" w:ascii="Times New Roman" w:hAnsi="Times New Roman"/>
          <w:sz w:val="24"/>
          <w:szCs w:val="24"/>
        </w:rPr>
        <w:t>в 5а, 6а классах – 1 час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нимательная математика</w:t>
      </w:r>
      <w:r>
        <w:rPr>
          <w:rFonts w:cs="Times New Roman" w:ascii="Times New Roman" w:hAnsi="Times New Roman"/>
          <w:sz w:val="24"/>
          <w:szCs w:val="24"/>
        </w:rPr>
        <w:t xml:space="preserve"> в 5а, 6а классах – 1 час в неделю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sz w:val="24"/>
          <w:szCs w:val="24"/>
        </w:rPr>
        <w:t>, направленный на обеспечение всеобщей компьютерной грамотности, изучается в 5-7 классах по 1 часу в неделю в качестве учебного модуля в рамках учебного предмета «Технолог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ного языка и литератур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башкирского языка (государственного) </w:t>
      </w:r>
      <w:r>
        <w:rPr>
          <w:rFonts w:cs="Times New Roman" w:ascii="Times New Roman" w:hAnsi="Times New Roman"/>
          <w:sz w:val="24"/>
          <w:szCs w:val="24"/>
        </w:rPr>
        <w:t>5а, 6а, 7а, 8а и 9а классы делятся на две группы: родной русский язык и родной башкирский язык и литератур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го языка, английского язы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тики и ИКТ </w:t>
      </w:r>
      <w:r>
        <w:rPr>
          <w:rFonts w:cs="Times New Roman" w:ascii="Times New Roman" w:hAnsi="Times New Roman"/>
          <w:sz w:val="24"/>
          <w:szCs w:val="24"/>
        </w:rPr>
        <w:t>7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 делится на две группы, так как количество учащихся превышает 20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5-8 классах  занятия по «Технологии» проводятся в двух группах: девочки и мальчи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РЕДНЕЕ (ПОЛНОЕ) ОБЩЕЕ ОБРАЗОВА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0-11 классах предметы федерального и регионального компонентов изучаются в полном объем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асы </w:t>
      </w:r>
      <w:r>
        <w:rPr>
          <w:rFonts w:cs="Times New Roman" w:ascii="Times New Roman" w:hAnsi="Times New Roman"/>
          <w:i/>
          <w:sz w:val="24"/>
          <w:szCs w:val="24"/>
        </w:rPr>
        <w:t>регионального (национально-регионального) компонента</w:t>
      </w:r>
      <w:r>
        <w:rPr>
          <w:rFonts w:cs="Times New Roman" w:ascii="Times New Roman" w:hAnsi="Times New Roman"/>
          <w:sz w:val="24"/>
          <w:szCs w:val="24"/>
        </w:rPr>
        <w:t xml:space="preserve"> распределены следующим образом: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ной язык и литература </w:t>
      </w:r>
      <w:r>
        <w:rPr>
          <w:rFonts w:cs="Times New Roman" w:ascii="Times New Roman" w:hAnsi="Times New Roman"/>
          <w:sz w:val="24"/>
          <w:szCs w:val="24"/>
        </w:rPr>
        <w:t>в 10а, 11а классах – 2 часа в неделю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омпонен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спользованы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шкирский язык (государственный) </w:t>
      </w:r>
      <w:r>
        <w:rPr>
          <w:rFonts w:cs="Times New Roman" w:ascii="Times New Roman" w:hAnsi="Times New Roman"/>
          <w:sz w:val="24"/>
          <w:szCs w:val="24"/>
        </w:rPr>
        <w:t>в 10а, 11а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 часа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в 10а, 11а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час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в 10а, 11а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час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в 10а, 11а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час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в 11а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час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 в 11а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час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 и ИКТ </w:t>
      </w:r>
      <w:r>
        <w:rPr>
          <w:rFonts w:cs="Times New Roman" w:ascii="Times New Roman" w:hAnsi="Times New Roman"/>
          <w:sz w:val="24"/>
          <w:szCs w:val="24"/>
        </w:rPr>
        <w:t>в 10а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час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Элективный курс по физике «Подготовка к ЕГЭ»</w:t>
      </w:r>
      <w:r>
        <w:rPr>
          <w:rFonts w:cs="Times New Roman" w:ascii="Times New Roman" w:hAnsi="Times New Roman"/>
          <w:sz w:val="24"/>
          <w:szCs w:val="24"/>
        </w:rPr>
        <w:t xml:space="preserve"> в 10а, 11а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часа в неделю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Элективный курс по башкирскому языку «Подготовка к ЕГЭ»</w:t>
      </w:r>
      <w:r>
        <w:rPr>
          <w:rFonts w:cs="Times New Roman" w:ascii="Times New Roman" w:hAnsi="Times New Roman"/>
          <w:sz w:val="24"/>
          <w:szCs w:val="24"/>
        </w:rPr>
        <w:t xml:space="preserve"> в 10а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час в недел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  «Утверждено»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   Директор МОБУ СОШ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 с.Абзаково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ецкий район Республики Башкортостан                       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  /Г.Р.Юмагужина/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.В.Саранцева/ «____»________2011г.                                Приказ №____от «____»________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БУ СОШ с.Абз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674"/>
        <w:gridCol w:w="969"/>
        <w:gridCol w:w="1026"/>
        <w:gridCol w:w="1026"/>
        <w:gridCol w:w="1026"/>
      </w:tblGrid>
      <w:tr>
        <w:trPr>
          <w:trHeight w:val="195" w:hRule="atLeast"/>
        </w:trPr>
        <w:tc>
          <w:tcPr>
            <w:tcW w:w="6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ский язык (государств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культура Башкортостана (ИК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6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6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  от 29 августа 2011г. Протоко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 «Утверждено»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  Директор МОБУ СОШ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 с.Абзаково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ецкий район Республики Башкортостан                       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  /Г.Р.Юмагужина/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М.В.Саранцева/ «____»________2011г.                                Приказ №____от «____»________2011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БУ СОШ с.Абз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 башкир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32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674"/>
        <w:gridCol w:w="1368"/>
        <w:gridCol w:w="1368"/>
        <w:gridCol w:w="1026"/>
      </w:tblGrid>
      <w:tr>
        <w:trPr/>
        <w:tc>
          <w:tcPr>
            <w:tcW w:w="6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национально-региональный) 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культура Башкортостана (ИК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  от 29 августа 2011г. Протоко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 «Утверждено»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  Директор МОБУ СОШ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 с.Абзаково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ецкий район Республики Башкортостан                       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  /Г.Р.Юмагужина/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.В.Саранцева/ «____»________2011г.                                 Приказ №____от «____»________201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БУ СОШ с.Абз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17"/>
        <w:gridCol w:w="741"/>
        <w:gridCol w:w="741"/>
        <w:gridCol w:w="684"/>
        <w:gridCol w:w="684"/>
        <w:gridCol w:w="684"/>
        <w:gridCol w:w="792"/>
      </w:tblGrid>
      <w:tr>
        <w:trPr/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с элементами чер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ский язык (государств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культура Башкортостана (ИКБ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Башкортос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с элементами компьютерн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  от 29 августа 2011г. Протоко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тверждено»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  Директор МОБУ СОШ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 с.Абзаково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цкий район Республики Башкортостан                       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  /Г.Р.Юмагужина/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М.В.Саранцева/ «____»________2011г.                                 Приказ №____от «____»________2011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СОШ с.Абз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ашкирским языком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782"/>
        <w:gridCol w:w="912"/>
        <w:gridCol w:w="969"/>
        <w:gridCol w:w="912"/>
        <w:gridCol w:w="1083"/>
      </w:tblGrid>
      <w:tr>
        <w:trPr/>
        <w:tc>
          <w:tcPr>
            <w:tcW w:w="6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с элементами чер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культура Башкортостана (ИКБ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Башкортоста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  от 29 августа 2011г. Протоко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  «Утверждено»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   Директор МОБУ СОШ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 с.Абзаково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ецкий район Республики Башкортостан                       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  /Г.Р.Юмагужина/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М.В.Саранцева/ «____»________2011г.                                Приказ №____от «____»________2011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БУ СОШ с.Абза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539"/>
        <w:gridCol w:w="1368"/>
        <w:gridCol w:w="1083"/>
      </w:tblGrid>
      <w:tr>
        <w:trPr/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ский язык (государств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 по физике «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 по башкирскому языку «Подготовка к ЕГЭ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726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  от 29 августа 2011г. Протоко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«Утверждено»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  Директор МОБУ СОШ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с.Абзаково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ецкий район Республики Башкортостан                      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  /Г.Р.Юмагужина/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М.В.Саранцева/ «____»________2011г.                               Приказ №____от «____»________2011г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БУ СОШ с.Абз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буче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850"/>
        <w:gridCol w:w="1026"/>
      </w:tblGrid>
      <w:tr>
        <w:trPr/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(6-дневная недел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ский язык (государственны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  от 29 августа 2011г. 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  «Утверждено»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   Директор МОБУ СОШ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 с.Абзаково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ецкий район Республики Башкортостан                       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  /Г.Р.Юмагужина/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/М.В.Саранцева/ «____»________2011г.                                Приказ №____от «____»________2011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БУ СОШ с.Абза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646"/>
        <w:gridCol w:w="2836"/>
        <w:gridCol w:w="912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предельная нагруз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  от 29 августа 2011г. Протоко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  «Утверждено»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   Директор МОБУ СОШ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 с.Абзаково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ецкий район Республики Башкортостан                       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  /Г.Р.Юмагужина/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М.В.Саранцева/ «____»________2011г.                                Приказ №____от «____»________2011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БУ СОШ с.Абз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 башкирским языком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646"/>
        <w:gridCol w:w="2836"/>
        <w:gridCol w:w="855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6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язык и литературное чт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предельная нагруз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  от 29 августа 2011г. Протоко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20:00Z</dcterms:created>
  <dc:creator>Администратор</dc:creator>
  <dc:description/>
  <cp:keywords/>
  <dc:language>en-US</dc:language>
  <cp:lastModifiedBy>User</cp:lastModifiedBy>
  <cp:lastPrinted>2011-09-06T21:16:00Z</cp:lastPrinted>
  <dcterms:modified xsi:type="dcterms:W3CDTF">2011-09-20T13:06:00Z</dcterms:modified>
  <cp:revision>18</cp:revision>
  <dc:subject/>
  <dc:title/>
</cp:coreProperties>
</file>