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81355</wp:posOffset>
            </wp:positionV>
            <wp:extent cx="7172325" cy="985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>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 общеобразовательное бюджетное учреждение средняя общеобразовательная школа с. Абзаково  муниципального района Белорецкий район Республики Башкортостан (далее - Организация), передано в муниципальную собственность на основании постановления Правительства Республики Башкортостан №312 от 30.12.2005 г. «Об учреждении перечней государственного имущества Республики Башкортостан, передаваемого в муниципальную собственность городских округов, муниципальных районов и поселений Республики Башкортостан. Организация создано в  соответствии с  Постановлением  № 328 от 26.07.2000 г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Организа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ное:  Муниципальное общеобразовательное бюджетное учреждение средняя  общеобразовательная школа с. Абзаково муниципального района Белорецкий район Республики Башкортоста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кращенное:  МОБУ СОШ с. Абзаково.</w:t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1403" w:leader="none"/>
        </w:tabs>
        <w:suppressAutoHyphens w:val="true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1.3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Учредителем Учреждения является муниципальное образование муниципальный район Белорецкий район Республики Башкортостан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Функции и полномочия Учредителя осуществляет Администрация муниципального района Белорецкий район Республики Башкортостан (далее – Учредитель)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Организация </w:t>
      </w:r>
      <w:r>
        <w:rPr>
          <w:rFonts w:cs="Times New Roman CYR" w:ascii="Times New Roman CYR" w:hAnsi="Times New Roman CYR"/>
          <w:sz w:val="28"/>
          <w:szCs w:val="28"/>
        </w:rPr>
        <w:t>находится в ведении Муниципального казенного учреждения Управление образования муниципального района Белорецкий район Республики Башкортостан, осуществляющего бюджетные полномочия главного распорядителя бюджетных средств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Собственником имущества организации является Администрация муниципального района Белорецкий район Республики Башкортостан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Место нахождения организации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ий адрес: 453565, Республика Башкортостан, Белорецкий район,      с. Абзаково, ул. Лесная, д. 43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й адрес: 453565, Республика Башкортостан, Белорецкий район,         с. Абзаково, ул. Лесная, д. 4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19" w:leader="none"/>
          <w:tab w:val="left" w:pos="1403" w:leader="none"/>
        </w:tabs>
        <w:suppressAutoHyphens w:val="true"/>
        <w:jc w:val="both"/>
        <w:rPr>
          <w:rFonts w:eastAsia="WenQuanYi Micro Hei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hi-IN" w:bidi="hi-IN"/>
        </w:rPr>
        <w:t xml:space="preserve">Официальный сайт Учреждения:  </w:t>
      </w:r>
      <w:hyperlink r:id="rId3">
        <w:r>
          <w:rPr>
            <w:rStyle w:val="InternetLink"/>
            <w:rFonts w:eastAsia="WenQuanYi Micro Hei;Arial Unicode MS"/>
            <w:kern w:val="2"/>
            <w:sz w:val="28"/>
            <w:szCs w:val="28"/>
            <w:lang w:val="en-US" w:eastAsia="hi-IN" w:bidi="hi-IN"/>
          </w:rPr>
          <w:t>http</w:t>
        </w:r>
        <w:r>
          <w:rPr>
            <w:rStyle w:val="InternetLink"/>
            <w:rFonts w:eastAsia="WenQuanYi Micro Hei;Arial Unicode MS"/>
            <w:kern w:val="2"/>
            <w:sz w:val="28"/>
            <w:szCs w:val="28"/>
            <w:lang w:eastAsia="hi-IN" w:bidi="hi-IN"/>
          </w:rPr>
          <w:t>://</w:t>
        </w:r>
        <w:r>
          <w:rPr>
            <w:rStyle w:val="InternetLink"/>
            <w:rFonts w:eastAsia="WenQuanYi Micro Hei;Arial Unicode MS"/>
            <w:kern w:val="2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eastAsia="WenQuanYi Micro Hei;Arial Unicode MS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WenQuanYi Micro Hei;Arial Unicode MS"/>
            <w:kern w:val="2"/>
            <w:sz w:val="28"/>
            <w:szCs w:val="28"/>
            <w:lang w:val="en-US" w:eastAsia="hi-IN" w:bidi="hi-IN"/>
          </w:rPr>
          <w:t>sohabzakovo</w:t>
        </w:r>
        <w:r>
          <w:rPr>
            <w:rStyle w:val="InternetLink"/>
            <w:rFonts w:eastAsia="WenQuanYi Micro Hei;Arial Unicode MS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WenQuanYi Micro Hei;Arial Unicode MS"/>
            <w:kern w:val="2"/>
            <w:sz w:val="28"/>
            <w:szCs w:val="28"/>
            <w:lang w:val="en-US" w:eastAsia="hi-IN" w:bidi="hi-IN"/>
          </w:rPr>
          <w:t>ucoz</w:t>
        </w:r>
        <w:r>
          <w:rPr>
            <w:rStyle w:val="InternetLink"/>
            <w:rFonts w:eastAsia="WenQuanYi Micro Hei;Arial Unicode MS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WenQuanYi Micro Hei;Arial Unicode MS"/>
            <w:kern w:val="2"/>
            <w:sz w:val="28"/>
            <w:szCs w:val="28"/>
            <w:lang w:val="en-US" w:eastAsia="hi-IN" w:bidi="hi-IN"/>
          </w:rPr>
          <w:t>ru</w:t>
        </w:r>
      </w:hyperlink>
      <w:r>
        <w:rPr>
          <w:rFonts w:eastAsia="WenQuanYi Micro Hei;Arial Unicode MS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eastAsia="WenQuanYi Micro Hei;Arial Unicode MS" w:cs="Times New Roman CYR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 CYR" w:ascii="Times New Roman CYR" w:hAnsi="Times New Roman CYR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  является юридическим лицом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, такая Организация создано. Организация имеет печать с полным наименованием Организации на русском и башкирском языках. Организация вправе иметь штамп и бланки со своим наименованием. 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обретает имущественные и неимущественные права, несёт обязанности, выступает истцом и ответчиком в суде. Финансовое обеспечение деятельности Организация осуществляет за счет средств бюджета муниципального района Белорецкий район Республики Башкортостан и на основании сметы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 В Организации функционирует один филиал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1. Полное наименование филиала: Мухаметовская начальная общеобразовательная школа Муниципального  общеобразовательного бюджетного учреждения  средняя общеобразовательная школа с. Абзаково муниципального района Белорецкий район Республики Башкортостан (далее-Филиал)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кращенное наименование Филиала: Мухаметовская НОШ  филиал МОБУ СОШ с. Абзаково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9.2. Место нахождения Филиала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й адрес: 453565, Республика Башкортостан, Белорецкий район,       с. Абзаково, ул. Лесная, д.44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й адрес: 453565, Республика Башкортостан, Белорецкий район,        д. Мухаметово, ул. Центральная, д. 11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в своей  деятельности руководствуется  Конвенцией  ООН  о правах ребенка, Конституцией Российской Федерации, Конституцией Республики Башкортостан, Гражданским и Бюджетными  кодексами Российской Федерации, Федеральным Законом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 иными федеральными законами, Законом Республики Башкортоста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указами и распоряжениями  Президента Российской Федерации  и главы Республики Башкортостан, иными  законами и нормативными актами Республики Башкортостан, муниципальными правовыми актами муниципального образования  Белорецкого района, постановлениями и распоряжениями Администрации муниципального района  Белорецкий район Республики Башкортостан,  настоящим Уставом.</w:t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1403" w:leader="none"/>
        </w:tabs>
        <w:suppressAutoHyphens w:val="true"/>
        <w:ind w:left="-15" w:hanging="0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1.11. Тип образовательной организации: обще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1403" w:leader="none"/>
        </w:tabs>
        <w:suppressAutoHyphens w:val="true"/>
        <w:ind w:left="-15" w:hanging="0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1.12.Организационно-правовая форма: </w:t>
      </w:r>
      <w:r>
        <w:rPr>
          <w:rFonts w:eastAsia="WenQuanYi Micro Hei;Arial Unicode MS"/>
          <w:kern w:val="2"/>
          <w:sz w:val="28"/>
          <w:szCs w:val="28"/>
          <w:lang w:val="ba-RU" w:eastAsia="hi-IN" w:bidi="hi-IN"/>
        </w:rPr>
        <w:t xml:space="preserve">муниципальное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бюджетное учреждени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uppressAutoHyphens w:val="true"/>
        <w:ind w:left="-15" w:hanging="0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1.13. Организация приобретает права юридического лица с момента его государственной регистрации. Право осуществлять деятельность, на которую                                    в соответствии с законодательством требуется специальное разрешение - лицензия, возникает у Организации с момента ее получения.</w:t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1403" w:leader="none"/>
        </w:tabs>
        <w:suppressAutoHyphens w:val="true"/>
        <w:ind w:left="-15" w:hanging="0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1403" w:leader="none"/>
        </w:tabs>
        <w:suppressAutoHyphens w:val="true"/>
        <w:ind w:left="-15" w:hanging="0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1403" w:leader="none"/>
        </w:tabs>
        <w:suppressAutoHyphens w:val="true"/>
        <w:ind w:left="-15" w:hanging="0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uppressAutoHyphens w:val="true"/>
        <w:ind w:left="-15" w:hanging="0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1.14.</w:t>
      </w:r>
      <w:r>
        <w:rPr>
          <w:sz w:val="28"/>
          <w:szCs w:val="28"/>
        </w:rPr>
        <w:t xml:space="preserve">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Учредитель не несет ответственность по обязательствам Организации. Организация не отвечает по обязательствам муниципального района Белорец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1403" w:leader="none"/>
        </w:tabs>
        <w:suppressAutoHyphens w:val="true"/>
        <w:ind w:left="-15" w:hanging="0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1.15.</w:t>
      </w:r>
      <w:r>
        <w:rPr>
          <w:sz w:val="28"/>
          <w:szCs w:val="28"/>
        </w:rPr>
        <w:t xml:space="preserve">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 формирует открытые и общедоступные информационные ресурсы, содержащие достоверную и актуальную информацию о своей деятельности, обеспечивает доступ к таким ресурсам посредством размещения их в информационно-телекоммуникационных сетях, в т. ч. на официальном сайте Организация в сети Интернет в соответствии с перечнем сведений, установленных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19" w:leader="none"/>
          <w:tab w:val="left" w:pos="1403" w:leader="none"/>
        </w:tabs>
        <w:suppressAutoHyphens w:val="true"/>
        <w:ind w:left="-15" w:hanging="0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1.16.</w:t>
      </w:r>
      <w:r>
        <w:rPr>
          <w:sz w:val="28"/>
          <w:szCs w:val="28"/>
        </w:rPr>
        <w:t xml:space="preserve">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Медицинское обслуживание учащихся Организация обеспечивается медицинским персоналом, закрепленным ГБУЗ РБ ЦРКБ Абзаковская амбулатория, для работы которого Организация по согласованию с Учредителем предоставляет помещение с необходимым оборудованием в соответствии с санитарными правилами и нормативами в порядке, установленном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19" w:leader="none"/>
          <w:tab w:val="left" w:pos="1403" w:leader="none"/>
        </w:tabs>
        <w:suppressAutoHyphens w:val="tru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 учащихся несет Администрация и педагогический персонал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>, медицинский персонал ГБУЗ РБ ЦРКБ Абзаковская амбулатор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19" w:leader="none"/>
          <w:tab w:val="left" w:pos="1403" w:leader="none"/>
        </w:tabs>
        <w:suppressAutoHyphens w:val="true"/>
        <w:ind w:left="-15" w:hanging="0"/>
        <w:jc w:val="both"/>
        <w:rPr/>
      </w:pPr>
      <w:r>
        <w:rPr>
          <w:sz w:val="28"/>
          <w:szCs w:val="28"/>
        </w:rPr>
        <w:t>1.1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 учащихся и воспитанников осуществляется Учреждением в специально оборудованном помещении с соблюдением действующих санитарных правил и нормативов, установленных для обще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19" w:leader="none"/>
          <w:tab w:val="left" w:pos="140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, цели, основные виды деятельности, виды реализуемых образовательных програм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1.  </w:t>
      </w:r>
      <w:r>
        <w:rPr>
          <w:rFonts w:cs="Times New Roman CYR" w:ascii="Times New Roman CYR" w:hAnsi="Times New Roman CYR"/>
          <w:sz w:val="28"/>
          <w:szCs w:val="28"/>
        </w:rPr>
        <w:t xml:space="preserve">Предметом деятельност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выполнение работ, оказание услуг, осуществление образовательного процесса, то есть реализация трех или нескольких образовательных программ, обеспечивающих содержание и воспитание обучающихся,  предусмотренных федеральными законами, закона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спублики Башкортостан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авовыми актами муниципального   района   Белорецкий   район   Республики   Башкортостан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фере образ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, начального общего и  основного общего образования, если образование данного уровня гражданин получает впервы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Деятельность общеобразовательного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обучение и воспитание в интересах личности, общества, государства, обеспечивает охрану здоровья и создания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задачи деятельност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духовно – нравственного развития и воспитания обучающихся, становления их гражданской идентичности, как основа развития гражданского обществ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укрепления физического и духовного здоровья учащих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преемственности основных образовательных программ дошкольного, начального общего, основного общего и среднего (полного) общего образо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общей культуры обучающихся на основе усвоения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 xml:space="preserve">Целями деятельности, для которых создан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, являются: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ение образовательной деятельности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ение образовательной деятельности по образовательным программам начального общего образова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ение образовательной деятельности по образовательным программам основного общего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ение образовательной деятельности  по образовательным программам среднего (полного) общего образования, в том числе условий для индивидуального развития всех учащихся, одаренных детей и детей с ограниченными возможностями здоровья и формирования культуры личности уча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2.7. Организация вправе осуществлять иные виды деятельности (в том числе приносящие доход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2.7.1.</w:t>
        <w:tab/>
        <w:t xml:space="preserve">Дополнительное образование для детей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2.7.2.</w:t>
        <w:tab/>
        <w:t>Осуществление иной приносящей доход деятельности: консультации учителя-логопеда, педагога-психолога; выполнение работ по договорам;  деятельность в области спорта; деятельность спортивных объектов; деятельность столовой; выполнение работ (услуг) по государственным и муниципальным контрактам; сдача в аренду муниципального имущества, переданного в оперативное управление; предоставление услуг, связанных с организацией и проведением выставок, презентаций, круглых столов, семинаров, конференций, симпозиумов, конкурсов и иных аналогичных мероприятий; прокат спортинвентаря, спортивной одежды и обуви; предоставление автотранспортных услуг.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strike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strike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2.8.</w:t>
        <w:tab/>
        <w:t>Организация вправе осуществлять иные виды деятельности лишь постольку, поскольку это служит достижению целей, ради которых оно создано, и соответствующие этим целям, при условии, что такая деятельность указана                   в настоящем Уставе. Организация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suppressAutoHyphens w:val="true"/>
        <w:ind w:left="30" w:hanging="0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2.9.</w:t>
        <w:tab/>
      </w:r>
      <w:r>
        <w:rPr>
          <w:rFonts w:eastAsia="WenQuanYi Micro Hei;Arial Unicode MS"/>
          <w:color w:val="000000"/>
          <w:kern w:val="2"/>
          <w:sz w:val="28"/>
          <w:szCs w:val="28"/>
          <w:lang w:eastAsia="hi-IN" w:bidi="hi-IN"/>
        </w:rPr>
        <w:t>Платные образовательные услуги не могут быть оказаны вместо образовательной деятельности, финансируемой за счёт средств бюдже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.10.</w:t>
        <w:tab/>
        <w:t xml:space="preserve">Муниципальное задание дл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формируется и утверждается Учредителем в соответствии с видами деятельности, отнесенными его уставом к основной деятельности.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осуществляет в соответствии                             с муниципальным заданием и (или) обязательствами перед страховщиком              по обязательному социальному страхованию деятельность, связанную                            с выполнением работ, оказанием услу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/>
      </w:pPr>
      <w:r>
        <w:rPr>
          <w:rFonts w:eastAsia="Calibri" w:cs="Lohit Hindi;Arial Unicode MS"/>
          <w:kern w:val="2"/>
          <w:sz w:val="28"/>
          <w:szCs w:val="28"/>
          <w:lang w:eastAsia="hi-IN" w:bidi="hi-IN"/>
        </w:rPr>
        <w:t>2.11.</w:t>
        <w:tab/>
        <w:t xml:space="preserve">Кроме, указанных в настоящем Уставе муниципального задания                            и обязательст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rFonts w:eastAsia="Calibri" w:cs="Lohit Hindi;Arial Unicode MS"/>
          <w:kern w:val="2"/>
          <w:sz w:val="28"/>
          <w:szCs w:val="28"/>
          <w:lang w:eastAsia="hi-IN" w:bidi="hi-IN"/>
        </w:rPr>
        <w:t>, по своему усмотрению,  вправе выполнять работы, оказывать услуги, относящиеся к его основной деятельности, для граждан               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kern w:val="2"/>
          <w:sz w:val="28"/>
          <w:szCs w:val="28"/>
          <w:lang w:eastAsia="hi-IN" w:bidi="hi-IN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МУЩЕСТВО И ФИНАНСЫ УЧРЕЖД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Имущество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 закрепляется за ним на праве оперативного </w:t>
      </w:r>
      <w:r>
        <w:rPr>
          <w:color w:val="000000"/>
          <w:sz w:val="28"/>
          <w:szCs w:val="28"/>
        </w:rPr>
        <w:t xml:space="preserve">управления в порядке, установленном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Имущество, закрепленное з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 xml:space="preserve"> на праве оперативного управления, является муниципальной собственность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 xml:space="preserve">3.3. Земельный участок, необходимый для выполнен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 своих уставных задач, предоставляется ему на праве постоянного бессрочного поль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владеет, пользуется и распоряжается закрепленным за ним имуществом в соответствии с его назначением, уставными целями своей деятельности и решениями Учредителя в рамках, установленных законодательством Российской Федерации, муниципальными правовыми актами муниципального района Белорец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без согласия Учредителя не вправе распоряжаться особо ценным движимым имуществом, закрепленным за ним Учредителем или приобретенным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а также недвижимым имуществом. Остальным имуществом, в том числе недвижимым имуществом,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вправе распоряжаться самостоятельно, </w:t>
      </w:r>
      <w:r>
        <w:rPr>
          <w:color w:val="000000"/>
          <w:sz w:val="28"/>
          <w:szCs w:val="28"/>
        </w:rPr>
        <w:t>если иное не предусмотрено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отвечает по своим обязательствам, закрепленным за ним имуществом, находящимся у него на праве оперативного управления,                               за исключением недвижимого имущества и особо ценного движимого имущества, закрепленных за ним Учредителем или приобретенных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 xml:space="preserve"> за счет средств, выделенных ему Учредителем на приобретение этого иму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обо ценного движимого имущества определяется Учредител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>3.6.</w:t>
        <w:tab/>
        <w:t>Источниками формирования имущества и финансовых ресурсов Учреждения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закрепленное за ним на праве оперативного у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 xml:space="preserve">2) бюджетные поступления, для исполнения муниципального задани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едства от оказания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бровольные пожертвования граждан и юридически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е источники, не запрещ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>3.7.</w:t>
        <w:tab/>
        <w:t xml:space="preserve">Имущество и средств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отражаются на его балансе                            и используются для достижения целей, определенных </w:t>
      </w:r>
      <w:r>
        <w:rPr>
          <w:color w:val="000000"/>
          <w:sz w:val="28"/>
          <w:szCs w:val="28"/>
        </w:rPr>
        <w:t>настоящим</w:t>
      </w:r>
      <w:r>
        <w:rPr>
          <w:sz w:val="28"/>
          <w:szCs w:val="28"/>
        </w:rPr>
        <w:t xml:space="preserve"> Уста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8.</w:t>
        <w:tab/>
        <w:t xml:space="preserve">Доходы, полученные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 xml:space="preserve"> от приносящей доход деятельности, а также средства, полученные от родителей (законных представителей)  учащихся за предоставление платных образовательных и иных услуг, а так же в результате пожертвований российских и иностранных юридических и физических лиц, поступают в самостоятельное распоряжение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и используются им для достижения целей, ради которых оно создано. Имущество, приобретенное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 xml:space="preserve"> за счет средств, полученных                    от приносящей доход деятельности, учитывается обособленно и поступает               в самостоятельное распоряжение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>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9.</w:t>
        <w:tab/>
        <w:t xml:space="preserve">Учредитель не имеет права на получение доходов от осуществлен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 деятельности и использования закрепленного з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 xml:space="preserve"> иму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10.Учредитель вправе в установленном порядке изъять излишнее, неиспользуемое либо используемое не по назначению имущество, закрепленное з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 xml:space="preserve"> на праве оперативного управления, и распорядиться                      им по своему усмотр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1.</w:t>
        <w:tab/>
        <w:t xml:space="preserve">Контроль за сохранностью имущества, закрепленного з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 xml:space="preserve"> на праве оперативного управления, и использованием его по назначению осуществляет Учредитель в установленном законодательством Российской Федерации и нормативной документацией муниципального образования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>3.12.</w:t>
        <w:tab/>
        <w:t xml:space="preserve">Прав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>3.13.</w:t>
        <w:tab/>
        <w:t xml:space="preserve">Имущество, закрепленное з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 xml:space="preserve"> или приобретенное за счет средств, выделенных ему Учредителем на приобретение этого имущества, а также находящееся у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 особо ценное движимое имущество подлежат обособленному учету в установленно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 xml:space="preserve">3.14.Имущество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, оставшееся после удовлетворения требований кредиторов, а также имущество, на которое в соответствии с действующим законодательством не может быть обращено взыскание по обязательствам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>, передается ликвидационной комиссией Учредителю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1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1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1. Управление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осуществляется на основе сочетания принципов единоначалия и коллегиальности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2. Единоличным исполнительным органом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Организации </w:t>
      </w:r>
      <w:r>
        <w:rPr>
          <w:bCs/>
          <w:sz w:val="28"/>
          <w:szCs w:val="28"/>
        </w:rPr>
        <w:t xml:space="preserve">является директор, который осуществляет текущее руководство деятельностью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3. Коллегиальными органами управления являются: Общее собрание работник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, Педагогический совет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4. В целях учета мнения учащихся, родителей (законных представителей) несовершеннолетних учащихся и педагогических работников по вопросам управлен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и при приняти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локальных нормативных актов, затрагивающих их права и законные интересы, по инициативе учащихся, родителей (законных представителей) несовершеннолетних учащихся и педагогических работников 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Организации </w:t>
      </w:r>
      <w:r>
        <w:rPr>
          <w:bCs/>
          <w:sz w:val="28"/>
          <w:szCs w:val="28"/>
        </w:rPr>
        <w:t>могут создаваться: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оветы учащихся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оветы родителей (законных представителей) несовершеннолетних учащихся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рофессиональные союзы работников и их представительные органы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Порядок участия советов учащихся и советов родителей (законных представителей) несовершеннолетних учащихся в управлении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 Организац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ормирование письменного мотивированного мнения на проекты локальных нормативных актов, затрагивающих их права и законные интересы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участие в обсуждении планов работы Организации , программ и проектов развит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направление заявлений, протоколов или иных материалов, выражающих учет образовательных потребностей и запросов при разработке и утверждении образовательных программ, учебных план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формирование письменного мнения при применении к учащимся дисциплинарных взысканий,  в других случаях, предусмотренных законодательством и иными правовыми актами федерального и регионального уровней, нормативными актами органов местного самоуправления                            и локальными нормативными актам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4.5. Директор: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4.5.1. Директор в рамках своей компетенции: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организует работу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выступает без доверенности от имен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утверждает образовательные программы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утверждает и вводит в действие локальные нормативные акты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аключает договоры, в том числе трудовые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утверждает штатное расписание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, структуру управлен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и должностные обязанности работник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 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ыдает доверенности, совершает иные юридические действия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утверждает план финансово-хозяйственной деятельност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и регламентирующие деятельность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Организации </w:t>
      </w:r>
      <w:r>
        <w:rPr>
          <w:bCs/>
          <w:sz w:val="28"/>
          <w:szCs w:val="28"/>
        </w:rPr>
        <w:t>внутренние документы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ткрывает счета в кредитных организациях или лицевые счета                      в финансовых органах муниципального района Белорецкий район Республики Башкортостан в порядке, установленном действующи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принимает и увольняет работник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, поощряет работников, применяет к ним меры дисциплинарного взыскания в соответствии с действующим законодательством Российской Федерации, создает условия             и организует дополнительное профессиональное образования работник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делегирует свои права заместителям, распределяет между ними обязанности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в пределах своей компетенции издает приказы, дает распоряжения                и указания, обязательные для исполнения всеми работникам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ешает иные вопросы, отнесенные законодательством Российской Федерации, настоящим Уставом к его компетенции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5.2.  Директор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обязан: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1) обеспечивать: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ыполнение муниципального задания Учредителя в полном объеме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составление, утверждение и выполнение плана финансово-хозяйственной деятельност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своевременную выплату заработной платы работникам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, принимать меры по повышению размера заработной платы работникам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безопасные условия труда работникам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составление и утверждение отчета о результатах деятельност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и об использовании закрепленного за ним на праве оперативного управления имущества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целевое использование бюджетных средств, предоставляемых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ю</w:t>
      </w:r>
      <w:r>
        <w:rPr>
          <w:bCs/>
          <w:sz w:val="28"/>
          <w:szCs w:val="28"/>
        </w:rPr>
        <w:t xml:space="preserve"> из бюджета муниципального района Белорецкий район Республики Башкортостан и соблюдение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финансовой дисциплины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сохранность, рациональное и эффективное использование имущества, закрепленного на праве оперативного управления з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согласование с Учредителем создания и ликвидации филиал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, открытие и закрытие представительств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согласование распоряжения недвижимым имуществом и особо ценным движимым имуществом,  закрепленным з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Учредителем или приобретенными за счет средств, выделенных Учредителем на приобретение такого имущества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согласование внесен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недвижимого имущества                   и особо ценного движимого имущества, закрепленных з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Учредителем  или приобретенных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за счет средств, выделенных ему Учредителем на приобретение этого имущества,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2) рассматривать обращения о применении к работникам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bCs/>
          <w:sz w:val="28"/>
          <w:szCs w:val="28"/>
        </w:rPr>
        <w:t>, нарушающим и (или) ущемляющим права учащихся, родителей (законных представителей) несовершеннолетних учащихся, дисциплинарных взысканий. Такие обращения подлежат обязательному рассмотрению директором                            с привлечением учащихся, родителей (законных представителей) несовершеннолетних учащихся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3) утверждать состав Комиссии по урегулированию споров между участниками образовательных отношений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4) выполнять иные обязанности, установленные законами и иными федеральными нормативными правовыми актами, правовыми актами Республики Башкортостан, нормативными правовыми актами муниципального района Белорецкий район Республики Башкортостан, а также Уставом Учреждения и решениями Учредителя, принятыми в рамках его компетенции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6. Директор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несет перед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ответственность: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в размере убытков, причиненных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ю</w:t>
      </w:r>
      <w:r>
        <w:rPr>
          <w:bCs/>
          <w:sz w:val="28"/>
          <w:szCs w:val="28"/>
        </w:rPr>
        <w:t xml:space="preserve"> в результате совершения крупной сделки с нарушением требований действующего законодательства, независимо от того, была ли эта сделка признана недействительной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в размере убытков, причиненных им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ю</w:t>
      </w:r>
      <w:r>
        <w:rPr>
          <w:bCs/>
          <w:sz w:val="28"/>
          <w:szCs w:val="28"/>
        </w:rPr>
        <w:t xml:space="preserve"> в результате совершения сделки, которая была совершена с нарушением порядка, установленного действующим законодательством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7. По согласованию с педагогическим коллективом директор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назначается на должность и освобождается от должности Учредителем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8. Директор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осуществляет свою деятельность на основании заключенного с Учредителем срочного трудового договора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9. К компетенции Общего собрания работник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относятся: 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внесение предложений в программы, проекты развит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, в том числе направления образовательной деятельности и иные виды деятельност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решение вопросов о создании условий, обеспечивающих безопасность обучения, воспитания учащихся, охрану и укрепление их здоровья;                            охраны и безопасности условий труда работников, об организации питания учащихся и работник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обсуждение вопросов состояния трудовой дисциплины 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               и мероприятий по её укреплению, рассмотрение фактов нарушения трудовой дисциплины работникам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определение порядка и условий предоставления социальных гарантий и льгот в пределах компетенци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аслушивание отчета директора о результатах работы и перспективах развития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аслушивание директора и представителя профсоюзной организации                     о ходе выполнения коллективного договора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принятие устава, коллективного договора, правил внутреннего трудового распорядка, положения об оплате труда работник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, изменений и дополнений устава и коллективного договор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рассмотрение и принятие отчета о результатах самообследован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, иных отчетов, предусмотренных законодательством и актами муниципального района Белорецкий район Республики Башкортостан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ыдвижение представителей работников для участия в Комиссии                     по ведению коллективных переговоров и подготовке проекта коллективного договора, которая создается для решения вопросов заключения, изменения               и дополнения коллективного договора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существление контроля выполнения коллективного договора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пределение численности и срока полномочий Комиссии по трудовым спорам Учреждения, выбор ее членов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представление работник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на награждение отраслевыми             и государственными наградами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иные вопросы, предусмотренные законодательством Российской Федерации и Республики Башкортостан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Решения Общего собрания работник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, принятые в пределах               его компетенции и в соответствии с законодательством Российской Федерации, являются обязательными для всех участников образовательных отношений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10. Общее собрание работников проводится не реже одного раза в год. Решение о созыве Общего собрания работников принимает директор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11. Общее собрание работников действует бессрочно, формируется из всех работник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в соответствии со списочным составом на момент проведения собрания.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собрание правомочно принимать решения, если на нем присутствует не менее половины работников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Решения Общего собрания принимаются абсолютным большинством голосов (не менее 50% голосов присутствующих плюс один) и оформляются протоколом. Решения являются обязательными, исполнение решений организуется директором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. Директор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Общее собрание выступает от имен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в случаях представления документов и материал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для участия его в конкурсах, проектах, государственных и муниципальных программах и др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12. Педагогический совет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13. Членами Педагогического совета являются все педагогические работники, а также иные работник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, чья деятельность связана с содержанием и организацией образовательного процесса. Председателем Педагогического совета является директор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4.14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 Педагогический совет в полном составе собирается не реже четырех раз в год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15. Педагогический совет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определяет стратегию развит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ассматривает и принимает образовательные программы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принимает правила внутреннего распорядка учащихся, локальные нормативные акты, регламентирующие образовательную деятельность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определяет направления расходования внебюджетных средств                         и содействие их привлечению для обеспечения образовательной деятельности                и развит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заслушивает отчет директор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и отдельных работников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решает вопросы комплектования классов и иные вопросы по заданию директор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>принимает решение о переводе в следующий класс, условном переводе в следующий класс, о повторном обучении, обучения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-</w:t>
        <w:tab/>
        <w:t xml:space="preserve">принимает решение об отчислении учащегося из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, как меры дисциплинарного взыскания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бсуждает и проводит выбор учебных планов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пределяет направления и осуществляет обобщение методической                и опытно-экспериментальной работы;</w:t>
      </w:r>
    </w:p>
    <w:p>
      <w:pPr>
        <w:pStyle w:val="Normal"/>
        <w:suppressAutoHyphens w:val="true"/>
        <w:autoSpaceDE w:val="false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ыдвигает представителей работников для участия в Комиссии                 по урегулированию споров между участниками образовательных отношений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Решения Педагогического совет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, принятые в пределах его компетенции и соответствии с законодательством Российской Федерации, доводятся до сведения педагогических работников приказом директора                     и являются обязательными для всех участников образовательных отношений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16. Педагогический совет выступает от имен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Организации </w:t>
      </w:r>
      <w:r>
        <w:rPr>
          <w:bCs/>
          <w:sz w:val="28"/>
          <w:szCs w:val="28"/>
        </w:rPr>
        <w:t xml:space="preserve">в случаях представления документов и материал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для участия его                         в конкурсах, проектах, государственных и муниципальных программах и др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17. Для содейств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в решении вопросов, связанных с оказанием помощи в воспитании и обучении учащихся, 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по инициативе родителей может быть создан родительский комитет. 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18. Представители советов учащихся, родителей (законных представителей) несовершеннолетних учащихся, родительского комитета информируют директор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о факте создания указанных органов, содержании документов, регламентирующих их деятельность и планируемых направлениях совместной деятельности.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.19. К компетенции Учредителя в области управлен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относится в порядке, установленном действующим законодательством: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1) определение цели, задач и основных направлений деятельност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2) утверждение Устав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, внесение в него изменений                           по согласованию с Собственником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3) рассмотрение вопросов создания и ликвидации филиал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, открытия и закрытия его представительств, в том числе по предложению руководител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4) рассмотрение вопросов реорганизации и ликвидаци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, изменения его типа, в том числе по предложению руководител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5) утверждение передаточного акта или разделительного баланса                        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6) формирование ликвидационной комиссии и утверждение промежуточного и окончательного ликвидационного баланс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7) назначение и увольнение руководител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, а также заключение и расторжение трудового договора с ним, если для организаций соответствующей сферы деятельности действующим законодательством                 не предусмотрен иной порядок назначения руководителя и прекращения                 его полномочий и (или) заключения и прекращения трудового договора с ним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8) формирование и утверждение муниципального задан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9) осуществление финансового обеспечения выполнен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муниципального задания, указанного в подпункте 8 настоящего пункта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10) принятие решений о досрочном прекращении или изменении объемов муниципального задания, указанного в подпункте 8 настоящего пункта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11) осуществление расчета нормативных затрат на выполнение муниципального задания, указанного в подпункте 8 настоящего пункта, на содержание соответствующего недвижимого имущества и особо ценного движимого имущества, уплату налогов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12) осуществление контроля исполнения Организацией муниципального задания, указанного в подпункте 8 настоящего пункта, сбор отчетност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13) рассмотрение предложений руководител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о совершении сделок с имуществом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в случаях, если для совершения таких сделок требуется согласие Учредителя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14) рассмотрение предложений руководител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о внесении недвижимого имущества, закрепленного з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или приобретенного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bCs/>
          <w:sz w:val="28"/>
          <w:szCs w:val="28"/>
        </w:rPr>
        <w:t xml:space="preserve"> за счет средств, выделенных ему Учредителем на приобретение этого имущества, а также находящегося у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особо ценного имущества, в уставный складочный капитал других юридических лиц или передаче такового имущества иным образом другим юридическим лицам, в качестве учредителя или участника; 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 xml:space="preserve">15) разработка программных мероприятий, направленных на развитие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10"/>
        <w:rPr/>
      </w:pPr>
      <w:r>
        <w:rPr>
          <w:bCs/>
          <w:sz w:val="28"/>
          <w:szCs w:val="28"/>
        </w:rPr>
        <w:t>16) решение иных вопросов, предусмотренных действующим законодательством, настоящим уставом.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276" w:leader="none"/>
        </w:tabs>
        <w:autoSpaceDE w:val="false"/>
        <w:ind w:left="30" w:firstLine="567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ОРГАНИЗАЦИЯ ОБРАЗОВАТЕЛЬНОГО ПРОЦЕССА                                          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</w:t>
        <w:tab/>
        <w:t xml:space="preserve">Организация образовательного процесса 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 осуществляется в соответствии с нормативными правовыми актами федерального и регионального уровней, Учредителя, локальными нормативными актами, принимаемыми в пределах компетенци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, в соответствии с законодательством и иными нормативными правовыми актами Российской Федерации, Республики Башкортостан, нормативными правовыми актами органов местного самоуправления муниципального района Белорецкий район Республики Башкортостан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 К компетенци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 в установленной сфере деятельности относя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разработка и принятие правил внутреннего распорядка учащихся, правил внутреннего трудового распорядка, иных локальных нормативных ак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установление штатного расписания, если иное не установлено нормативными правовыми актами Российской Федерации, Республики Башкортост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прием на работу работников, заключение с ними и расторжение трудовых договор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разработка и утверждение образовательных программ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разработка и утверждение по согласованию с учредителем программы развит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 прием учащихся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текущего контроля успеваемости и промежуточной аттестации учащихся, установление их форм, периодичности и порядка провед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/>
      </w:pPr>
      <w:r>
        <w:rPr>
          <w:sz w:val="28"/>
          <w:szCs w:val="28"/>
        </w:rPr>
        <w:t>11)  индивидуальный учет результатов освоения уча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необходимых условий для охраны и укрепления здоровья, организации питания учащихся и работнико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социально-психологического тестирования уча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 создание условий для занятия учащимися физической культурой и спорт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  приобретение или изготовление бланков документов об образовании и (или) о квалифик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установление требований к одежде учащихся, если иное не установлено Федеральным законом "Об образовании в Российской Федерации" или законодательством субъектов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содействие деятельности общественных объединений учащихся, родителей (законных представителей) несовершеннолетних уча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 обеспечение создания и ведения официального сайта образовательной организации в сети "Интернет"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иные вопросы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5.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Организация реализует общеобразовательные программы следующих  ступеней:  дошкольное образование, начальное образование, основное и   среднее (полное) образовани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WenQuanYi Micro Hei;Arial Unicode MS"/>
          <w:kern w:val="2"/>
          <w:sz w:val="28"/>
          <w:szCs w:val="28"/>
          <w:u w:val="single"/>
          <w:lang w:val="en-US" w:eastAsia="hi-IN" w:bidi="hi-IN"/>
        </w:rPr>
        <w:t>I</w:t>
      </w:r>
      <w:r>
        <w:rPr>
          <w:rFonts w:eastAsia="WenQuanYi Micro Hei;Arial Unicode MS"/>
          <w:kern w:val="2"/>
          <w:sz w:val="28"/>
          <w:szCs w:val="28"/>
          <w:u w:val="single"/>
          <w:lang w:eastAsia="hi-IN" w:bidi="hi-IN"/>
        </w:rPr>
        <w:t xml:space="preserve"> уровень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  -  начальное общее  образование (нормативный срок освоения 4 года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Требования к результатам освоения учащимися основной образовательной программы основного начального образов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- личностные результаты: готовность и способность уча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- метапредметные результаты: освоенные ими</w:t>
      </w:r>
      <w:r>
        <w:rPr>
          <w:rFonts w:eastAsia="WenQuanYi Micro Hei;Arial Unicode MS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-  предметные результаты: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WenQuanYi Micro Hei;Arial Unicode MS"/>
          <w:kern w:val="2"/>
          <w:sz w:val="28"/>
          <w:szCs w:val="28"/>
          <w:u w:val="single"/>
          <w:lang w:val="en-US" w:eastAsia="hi-IN" w:bidi="hi-IN"/>
        </w:rPr>
        <w:t>II</w:t>
      </w:r>
      <w:r>
        <w:rPr>
          <w:rFonts w:eastAsia="WenQuanYi Micro Hei;Arial Unicode MS"/>
          <w:kern w:val="2"/>
          <w:sz w:val="28"/>
          <w:szCs w:val="28"/>
          <w:u w:val="single"/>
          <w:lang w:eastAsia="hi-IN" w:bidi="hi-IN"/>
        </w:rPr>
        <w:t xml:space="preserve"> уровень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- основное общее образование (нормативный срок освоения 5 лет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Требования к результатам освоения учащимися основной образовательной программы основного общего образов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- личностных, включающих готовность и способность учащихся к саморазвитию и личностному самоопределению, сформированность их мотивации к обучению и целенаправленной деятельности, системы значимых социальных и межличностных отношений, ценностно – 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- 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- предметным, включающим освоенные обучающимися в ходе изучения учебного предмета умения специфические для  данной предметной области, виды деятельности по получения нового знания в рамках учебного предмета, его преобразованию и применению в учебных, научно – проектных типа мышления, научных представлений о ключевых теориях, типах и видах отношений, владения научной терминологией, ключевым понятиям, методами и прием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WenQuanYi Micro Hei;Arial Unicode MS"/>
          <w:kern w:val="2"/>
          <w:sz w:val="28"/>
          <w:szCs w:val="28"/>
          <w:u w:val="single"/>
          <w:lang w:val="en-US" w:eastAsia="hi-IN" w:bidi="hi-IN"/>
        </w:rPr>
        <w:t>III</w:t>
      </w:r>
      <w:r>
        <w:rPr>
          <w:rFonts w:eastAsia="WenQuanYi Micro Hei;Arial Unicode MS"/>
          <w:kern w:val="2"/>
          <w:sz w:val="28"/>
          <w:szCs w:val="28"/>
          <w:u w:val="single"/>
          <w:lang w:eastAsia="hi-IN" w:bidi="hi-IN"/>
        </w:rPr>
        <w:t xml:space="preserve"> уровень -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 xml:space="preserve"> среднее общее образование (нормативный срок освоения 2 года) — является завер</w:t>
        <w:softHyphen/>
        <w:t>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</w:t>
        <w:softHyphen/>
        <w:t>ресов и творческих способностей учащегося, формирование навыков самостоятельной учебной деятельности на основе дифференциации обу</w:t>
        <w:softHyphen/>
        <w:t>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По желанию учащихся и их родителей  введено обуче</w:t>
        <w:softHyphen/>
        <w:t xml:space="preserve">ние по различным профилям и направления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WenQuanYi Micro Hei;Arial Unicode MS"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kern w:val="2"/>
          <w:sz w:val="28"/>
          <w:szCs w:val="28"/>
          <w:lang w:eastAsia="hi-IN" w:bidi="hi-IN"/>
        </w:rPr>
        <w:t>Среднее общее образование является базой для получения  начального профессионального,  среднего профессионального и высш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WenQuanYi Micro Hei;Arial Unicode MS"/>
          <w:color w:val="000000"/>
          <w:kern w:val="2"/>
          <w:sz w:val="28"/>
          <w:szCs w:val="28"/>
          <w:lang w:eastAsia="hi-IN" w:bidi="hi-IN"/>
        </w:rPr>
        <w:t>Основные общеобразовательные программы начального общего, основного общего и среднего 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уча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учащих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Times New Roman"/>
          <w:kern w:val="2"/>
          <w:sz w:val="28"/>
          <w:szCs w:val="28"/>
          <w:lang w:eastAsia="en-US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Обучение осуществляется в оч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Times New Roman"/>
          <w:kern w:val="2"/>
          <w:sz w:val="28"/>
          <w:szCs w:val="28"/>
          <w:lang w:eastAsia="en-US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4.</w:t>
        <w:tab/>
        <w:t>Локальные нормативные акты (положения, инструкции, порядки, правила), содержащие нормы, регулирующие образовательные отношения, принимаю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проекта локального а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бсуждение (экспертиза) и согласование проекта локального а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и утверждение локального а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бнародование локального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5.</w:t>
        <w:tab/>
        <w:t>При принятии локальных нормативных актов, затрагивающих права учащихся, родителей (законных представителей) учащихся учитывается мнение советов родителей, (законных представителей) несовершеннолетних учащихся (при их налич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6.</w:t>
        <w:tab/>
        <w:t xml:space="preserve">Приказы издаются и утверждаются руководителем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>. Положения, инструкции, порядки, правила принимаются коллегиальными органами управления в соответствии с их компетенцией и утверждаются руководителем Учрежд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>5.7.</w:t>
        <w:tab/>
        <w:t xml:space="preserve">Организация образовательного процесса 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 регламентируется годовым календарным учебным графиком, образовательными программами, разрабатываемыми Учреждением самостоятельно, санитарными правилами и нормативами, локальными нормативными актам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8.</w:t>
        <w:tab/>
      </w:r>
      <w:r>
        <w:rPr>
          <w:bCs/>
          <w:sz w:val="28"/>
          <w:szCs w:val="28"/>
        </w:rPr>
        <w:t xml:space="preserve">Основные образовательные программы 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bCs/>
          <w:sz w:val="28"/>
          <w:szCs w:val="28"/>
        </w:rPr>
        <w:t xml:space="preserve"> разрабатываются с учетом соответствующих примерных основных образовательных программ и должны обеспечивать достижение уча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9.</w:t>
        <w:tab/>
        <w:t xml:space="preserve">Обучение и воспитание 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 ведется на русском и башкирском языках.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0.</w:t>
        <w:tab/>
        <w:t xml:space="preserve">Прием 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ю</w:t>
      </w:r>
      <w:r>
        <w:rPr>
          <w:sz w:val="28"/>
          <w:szCs w:val="28"/>
        </w:rPr>
        <w:t xml:space="preserve"> осуществляется в соответствии с действующим законодательством и Правилами приема 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1.</w:t>
        <w:tab/>
        <w:t xml:space="preserve">При приеме учащихс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обязано ознакомить родителей (законных представителей) несовершеннолетних учащихся с Уставом, лицензией на осуществление образовательной деятельности, свидетельством             о государственной аккредитации, с образовательными программами и другими документами, регламентирующими деятельность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2.</w:t>
        <w:tab/>
        <w:t xml:space="preserve">Пятидневная и (или) шестидневная учебная неделя 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 устанавливается с учетом максимально допустимой недельной нагрузки                   на одного учащего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3.</w:t>
        <w:tab/>
        <w:t>Начальное общее образование, основное общее образование, среднее общее образование являются обязательными уровнями образования. 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учащемуся сохраняет силу                      до достижения им возраста восемнадцати лет, если соответствующее образование не было получено им ране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>5.14.</w:t>
        <w:tab/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разрабатывает и утверждает по согласованию с Учредителем программы развити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>5.15.</w:t>
        <w:tab/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осуществляет: текущий контроль успеваемости                                и промежуточную аттестацию учащихся; индивидуальный учет результатов освоения учащимися образовательных программ, а также хранение в архивах информации об этих результатах; внутреннюю оценку качества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6.</w:t>
        <w:tab/>
        <w:t xml:space="preserve">С учетом потребностей и возможностей личности образовательные программы могут осваиваться вне учреждения в форме </w:t>
      </w:r>
      <w:r>
        <w:rPr>
          <w:bCs/>
          <w:sz w:val="28"/>
          <w:szCs w:val="28"/>
        </w:rPr>
        <w:t>семейного образования и самообразования</w:t>
      </w:r>
      <w:r>
        <w:rPr>
          <w:sz w:val="28"/>
          <w:szCs w:val="28"/>
        </w:rPr>
        <w:t xml:space="preserve">. Формы обучения по конкретной образовательной программе определяются с учетом требований </w:t>
      </w:r>
      <w:r>
        <w:rPr>
          <w:bCs/>
          <w:sz w:val="28"/>
          <w:szCs w:val="28"/>
        </w:rPr>
        <w:t>федеральных государственных образовательных стандартов.</w:t>
      </w:r>
      <w:r>
        <w:rPr>
          <w:sz w:val="28"/>
          <w:szCs w:val="28"/>
        </w:rPr>
        <w:t xml:space="preserve"> Допускается сочетание форм получения образования и форм об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7.</w:t>
        <w:tab/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sz w:val="28"/>
          <w:szCs w:val="28"/>
        </w:rPr>
        <w:t xml:space="preserve"> обеспечивает занятия на дому с учащимися                                     по индивидуальному учебному плану в соответствии с медицинским заключением о состоянии здоровья. Родители (законные представители) учащихся обязаны создать условия для проведения занятий на дому.</w:t>
      </w:r>
    </w:p>
    <w:p>
      <w:pPr>
        <w:pStyle w:val="Normal"/>
        <w:tabs>
          <w:tab w:val="clear" w:pos="708"/>
          <w:tab w:val="left" w:pos="570" w:leader="none"/>
          <w:tab w:val="left" w:pos="1276" w:leader="none"/>
        </w:tabs>
        <w:autoSpaceDE w:val="false"/>
        <w:ind w:left="30" w:firstLine="567"/>
        <w:jc w:val="both"/>
        <w:rPr/>
      </w:pPr>
      <w:r>
        <w:rPr>
          <w:sz w:val="28"/>
          <w:szCs w:val="28"/>
        </w:rPr>
        <w:t>5.18.</w:t>
        <w:tab/>
        <w:t>Освоение основных общеобразовательных программ завершается обязательной государственной итоговой аттестацией учащих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9.</w:t>
        <w:tab/>
        <w:t xml:space="preserve">Лицам, не завершившим основное общее, среднее общее образование, выдается справка об обучении или о периоде обучения по образцу, самостоятельно устанавливаемому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0.</w:t>
        <w:tab/>
        <w:t>Выпускникам, успешно прошедшим государственную итоговую аттестацию, выдается документ об образовании, образец которого  устанавливается федеральным органом исполнительной власти, осуществляющим функции по выработке государственной политики                              и нормативно-правовому регулированию в сфере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1. Положения, касающиеся образовательного процесса, участников образовательного процесса (их права и обязанности), правила приема учащихся, режим занятий учащихся, порядок текущего контроля успеваемости и промежуточной аттестации учащихся, порядок и основания перевода, отчисления и восстановления учащихся, порядок оформления возникновения, приостановления и прекращения отношений между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 xml:space="preserve"> и родителями (законными представителями) учащихся, закреплены в локальных актах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WenQuanYi Micro Hei;Arial Unicode MS"/>
          <w:b/>
          <w:bCs/>
          <w:kern w:val="2"/>
          <w:sz w:val="28"/>
          <w:szCs w:val="28"/>
          <w:lang w:eastAsia="hi-IN" w:bidi="hi-IN"/>
        </w:rPr>
        <w:t>ПОРЯДОК ПРИНЯТИЯ ЛОКАЛЬНЫХ НОРМАТИВНЫХ АКТОВ.</w:t>
      </w:r>
    </w:p>
    <w:p>
      <w:pPr>
        <w:pStyle w:val="Normal"/>
        <w:widowControl w:val="false"/>
        <w:suppressAutoHyphens w:val="true"/>
        <w:ind w:left="30" w:hanging="0"/>
        <w:jc w:val="center"/>
        <w:rPr>
          <w:rFonts w:eastAsia="WenQuanYi Micro Hei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WenQuanYi Micro Hei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rFonts w:eastAsia="Calibri" w:cs="Lohit Hindi;Arial Unicode MS"/>
          <w:kern w:val="2"/>
          <w:sz w:val="28"/>
          <w:szCs w:val="28"/>
          <w:lang w:eastAsia="hi-IN" w:bidi="hi-IN"/>
        </w:rPr>
      </w:pPr>
      <w:r>
        <w:rPr>
          <w:rFonts w:eastAsia="Calibri" w:cs="Lohit Hindi;Arial Unicode MS"/>
          <w:kern w:val="2"/>
          <w:sz w:val="28"/>
          <w:szCs w:val="28"/>
          <w:lang w:eastAsia="hi-IN" w:bidi="hi-IN"/>
        </w:rPr>
        <w:t>6.1.  Деятельность школы регламентируется нормативными правовыми актами, настоящим Уставом и принимаемыми в соответствии с ним локальными нормативными акт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/>
      </w:pPr>
      <w:r>
        <w:rPr>
          <w:rFonts w:eastAsia="Calibri" w:cs="Lohit Hindi;Arial Unicode MS"/>
          <w:kern w:val="2"/>
          <w:sz w:val="28"/>
          <w:szCs w:val="28"/>
          <w:lang w:eastAsia="hi-IN" w:bidi="hi-IN"/>
        </w:rPr>
        <w:t xml:space="preserve">6.2. Локальные  нормативные акты принимаются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rFonts w:eastAsia="Calibri" w:cs="Lohit Hindi;Arial Unicode MS"/>
          <w:kern w:val="2"/>
          <w:sz w:val="28"/>
          <w:szCs w:val="28"/>
          <w:lang w:eastAsia="hi-IN" w:bidi="hi-IN"/>
        </w:rPr>
        <w:t xml:space="preserve">  в пределах своей компетенц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/>
      </w:pPr>
      <w:r>
        <w:rPr>
          <w:rFonts w:eastAsia="Calibri" w:cs="Lohit Hindi;Arial Unicode MS"/>
          <w:kern w:val="2"/>
          <w:sz w:val="28"/>
          <w:szCs w:val="28"/>
          <w:lang w:eastAsia="hi-IN" w:bidi="hi-IN"/>
        </w:rPr>
        <w:t xml:space="preserve">6.3.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rFonts w:eastAsia="Calibri" w:cs="Lohit Hindi;Arial Unicode MS"/>
          <w:kern w:val="2"/>
          <w:sz w:val="28"/>
          <w:szCs w:val="28"/>
          <w:lang w:eastAsia="hi-IN" w:bidi="hi-IN"/>
        </w:rPr>
        <w:t xml:space="preserve">  принимает  локальные нормативные акты по основным вопросам организации и осуществления образовательной деятельности, в том числе  регламентирующие 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об основания перевода, отчисления  и восстановления обучающихся, порядок оформления возникновения, приостановления  и прекращения отношений  между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rFonts w:eastAsia="Calibri" w:cs="Lohit Hindi;Arial Unicode MS"/>
          <w:kern w:val="2"/>
          <w:sz w:val="28"/>
          <w:szCs w:val="28"/>
          <w:lang w:eastAsia="hi-IN" w:bidi="hi-IN"/>
        </w:rPr>
        <w:t xml:space="preserve"> и обучающимися 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Lohit Hindi;Arial Unicode MS"/>
          <w:kern w:val="2"/>
          <w:sz w:val="28"/>
          <w:szCs w:val="28"/>
          <w:lang w:eastAsia="hi-IN" w:bidi="hi-IN"/>
        </w:rPr>
        <w:t xml:space="preserve">6.4.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Локальные нормативные акты (положения, инструкции, порядки, правила), содержащие нормы, регулирующие образовательные отношения, принимаются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проекта локальн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бсуждение (экспертиза) и согласование проекта локальн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и утверждение локальн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бнародование локального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5.</w:t>
        <w:tab/>
        <w:t xml:space="preserve">Локальные акты утверждаются путем издания приказа (распоряжения) руководителем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При принятии локальных нормативных актов, затрагивающих права обучающихся и работников образовательной организаций,  учитывается мнение советов обучающихся, советов  родителей, (законных представителей) несовершеннолетних обучающихся, представительных органов обучающихся, а также в порядке и в случаях, которые предусмотрены трудовым законодательством, представительных органов  работников  (при  наличии таких представительных орган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ы локальных нормативных актов, ухудшающие положение обучающихся или работников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sz w:val="28"/>
          <w:szCs w:val="28"/>
        </w:rPr>
        <w:t xml:space="preserve"> по сравнению с установленными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b/>
          <w:bCs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Реорганизация, изменение типа и ликвидац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WenQuanYi Micro Hei;Arial Unicode MS"/>
          <w:b/>
          <w:kern w:val="2"/>
          <w:sz w:val="28"/>
          <w:szCs w:val="28"/>
          <w:lang w:eastAsia="hi-IN" w:bidi="hi-IN"/>
        </w:rPr>
        <w:t>Организации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.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рядок внесения  изменений в Уста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7.1.</w:t>
      </w:r>
      <w:r>
        <w:rPr/>
        <w:t xml:space="preserve">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7.2.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быть реорганизовано в порядке, предусмотренном федеральными законами, по решению органов местного самоуправления  или по решению су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 xml:space="preserve">Изменение типа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в порядке, установленном федеральными законами, по решению Администрации муниципального района Белорецкий район Республики Башкортоста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ринятия решения о ликвидаци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ется ликвидационная комисси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7.5. </w:t>
      </w:r>
      <w:r>
        <w:rPr>
          <w:rFonts w:cs="Times New Roman CYR" w:ascii="Times New Roman CYR" w:hAnsi="Times New Roman CYR"/>
          <w:sz w:val="28"/>
          <w:szCs w:val="28"/>
        </w:rPr>
        <w:t xml:space="preserve">При реорганизации или ликвидаци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ивается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реорганизаци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ы передаются в соответствии с установленными правилами организации – правопреемнику. При ликвидаци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ы передаются в архив муниципального района Белорецкий район Республики Башкортоста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7.6. </w:t>
      </w:r>
      <w:r>
        <w:rPr>
          <w:rFonts w:cs="Times New Roman CYR" w:ascii="Times New Roman CYR" w:hAnsi="Times New Roman CYR"/>
          <w:sz w:val="28"/>
          <w:szCs w:val="28"/>
        </w:rPr>
        <w:t xml:space="preserve">Изменения и дополнения в настоящий Уста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осятся в порядк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ленном</w:t>
      </w:r>
      <w:r>
        <w:rPr>
          <w:rFonts w:cs="Times New Roman CYR" w:ascii="Times New Roman CYR" w:hAnsi="Times New Roman CYR"/>
          <w:sz w:val="28"/>
          <w:szCs w:val="28"/>
        </w:rPr>
        <w:t xml:space="preserve">  муниципальными правовыми актами для муниципальных образовательных учреждений, утверждаются Учредителем и подлежат регистрации в  органах осуществляющих государственную регистрацию юридических лиц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7. Принятие решения о реорганизации или ликвидации </w:t>
      </w:r>
      <w:r>
        <w:rPr>
          <w:rFonts w:eastAsia="WenQuanYi Micro Hei;Arial Unicode MS"/>
          <w:kern w:val="2"/>
          <w:sz w:val="28"/>
          <w:szCs w:val="28"/>
          <w:lang w:eastAsia="hi-IN" w:bidi="hi-IN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не допускается без учета мнения жителей Муниципального образования сельское поселение Абзаковский сельсове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7.8. </w:t>
      </w:r>
      <w:r>
        <w:rPr>
          <w:rFonts w:cs="Times New Roman CYR" w:ascii="Times New Roman CYR" w:hAnsi="Times New Roman CYR"/>
          <w:sz w:val="28"/>
          <w:szCs w:val="28"/>
        </w:rPr>
        <w:t>Изменения и дополнения к Уставу являются его неотъемлемой частью и приобретают силу с момента их государственной регистраци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habzakovo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6:00Z</dcterms:created>
  <dc:creator>Home</dc:creator>
  <dc:description/>
  <dc:language>en-US</dc:language>
  <cp:lastModifiedBy>Юлия Щипанова</cp:lastModifiedBy>
  <cp:lastPrinted>2014-12-18T12:12:00Z</cp:lastPrinted>
  <dcterms:modified xsi:type="dcterms:W3CDTF">2016-05-16T04:06:00Z</dcterms:modified>
  <cp:revision>2</cp:revision>
  <dc:subject/>
  <dc:title/>
</cp:coreProperties>
</file>