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ЦДП «ЭКОС» по МОБУ СОШ с. Аб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6.2015г.  по 21.06.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22"/>
        <w:gridCol w:w="94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банту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89408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крытия ЦДП вожатые и воспитатели приготовили необычное представление. Были волшебники и фокусники, сказочные герои и знаменитые артисты. В день защиты детей провели детский сабантуй. Содействовали все работники лагеря. Руководитель физкультуры Шаяхметова Г.Г. по этапам распределила всех вожатых и воспитателей, где они награждали победителей. Самыми интересными этапами были: скачки на ветках и бой мешками. Дети с желанием участвовали в различных видах и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пящая   Красав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03632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наш лагерь посещает гору «Спящая красавица», цель которой является воспитание любви и бережного отношения  родной природе, ознакомление лекарственными растениями. На поляне,  вблизи горы, воспитатели провели различные игры и конкурсы. Дети от экскурсии остались очень довольны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рыбака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305" cy="118999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агерь принес удочки, черви, оделись по походному. На берегу реки Кизил выбрали место для рыбалки.  Заядлым рыбаком оказались Юмагужин Руслан, Нугаманов Фидан и Юмагулов Ислам Воспитатели и вожатые приготовили загадки на тему подводные обитатели, знатоком подводных жителей оказалась Валеева Аза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йди клад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07696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был похож на предыдущую, т.к. дети по картам искали и находили клад. Первым нашли «Сладкий» клад отряд «Динамит», вторым – «Чемпионы», третьими стали «Чемпионы». Самыми лучшими кладоискателями оказались  Юмагужин Арслан, Гайсин Урал, Магасумова Лейсан и Тухватуллина Алина. Все дети получили сладкие приз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«Самый большой,  мыльный пузырь»</w:t>
            </w:r>
          </w:p>
          <w:p>
            <w:pPr>
              <w:pStyle w:val="Normal"/>
              <w:shd w:fill="FFFFFF" w:val="clear"/>
              <w:ind w:left="-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7785" cy="10668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завтрака дети пошли на площадку и поиграли в различные подвижные игры. Пообедав, вожатые  провели конкурс «Самый большой мыльный пузырь» победителем стал Фазылов Айнур. Дети по сценарию читали стихи, играли игры, пели песни, инсценировали мыльные пузыри и отгадывали загадки. А также были награждены сладкими призами и грам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е проведенным днем дети пошли домой.</w:t>
            </w:r>
          </w:p>
        </w:tc>
      </w:tr>
      <w:tr>
        <w:trPr>
          <w:trHeight w:val="28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Алло, мы ищ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аланты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2458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нь дети ждали не с терпением, так как все дети талантливые и хотели показать себя. Дети пели, танцевали, показали фокусы. После выбрали самый интересный танец для лагеря. Победителями стали отряд «Одуванч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ми оказались отряд «Солнышко», третьими отряды «Динамит» и «Чемпионы».</w:t>
            </w:r>
          </w:p>
        </w:tc>
      </w:tr>
      <w:tr>
        <w:trPr>
          <w:trHeight w:val="22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шмачное дере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4165" cy="124523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с детьми ходим в экскурсию на «Башмачное дерево». Возле лагеря «Юность» растет большая лиственница. Каждым отъездом дети оставляют на память свои не нужные старые башмаки (кроссовки, кеды, ботинки, туфли и т.д.), чтобы следующий год снова сюда приходить. Вот и наши дети вешали свои башмаки на это дерево. Было очень весело и интересно.</w:t>
            </w:r>
          </w:p>
        </w:tc>
      </w:tr>
      <w:tr>
        <w:trPr>
          <w:trHeight w:val="18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вожат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285" cy="12236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шем лагере вошло в традицию каждый год проводить игру «Найди вожатого». Вожатые и воспитатели заранее приготовили карты маршрутов, дети нарядились сыщиками. Старшая вожатая пока провела веселые конкурсы,  остальные вожатые и воспитатели спрятались на территории школы. Дети по картам искали своих вожатых и воспитателей, самым шустрым сыщиком оказалась Машурова Айсылу, Буранбаев Арслан, им были вручены  сладкие призы.</w:t>
            </w:r>
          </w:p>
        </w:tc>
      </w:tr>
      <w:tr>
        <w:trPr>
          <w:trHeight w:val="2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1264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каждого ребенка свой внутренний мир. И в нем живет  маленький художник.  В этот день дети нарисовали свои  прекрасные рисунки на тему «Здравствуй, лето!».  Победителями стали: Фазылов Айнур, Иргалин Арслан, Нажметдинова Айгузель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сцен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х песе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247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 занимают в жизни ребенка важное место. Они наизусть знают все песни любимых героев. А в этот день они сами в костюмах показали и спели эти песни. Отряд «Обуванчики» исполнив песню «Антошка»  выиграли первое место, а второе место разделили две команды «Динамит» и «Чемпион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л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1334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дети не забыли полученные знания во время каникул, воспитатели и вожатые подготовили и провели «Экологическое ралли». Каждому отряду была подготовлена карта маршрута, где в каждом этапе они показали свои умения и навыки. 1 этап – экологический «Викторина» , 2 этап – творческий «Шалаш нашего поколения», 3 этап – ЗОЖ «Лекарственные травы», 4 этап – «Музыкальный», 5 этап – ОБЖ «Лесные пожары», 6 этап – «Соловей Разбойник», 7 этап – «Препятствие». Все «Молодцы», победила – дружба. </w:t>
            </w:r>
          </w:p>
        </w:tc>
      </w:tr>
      <w:tr>
        <w:trPr>
          <w:trHeight w:val="3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960" cy="10001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лагерь называется «ЭКОС» Это: экологическо, культурно,  оздоровительно, спортивный лагерь.  И большое внимание уделяется на оздоровление детей. День был посвящен ЗОЖ. Физрук Шаяхметова Г.Г. провела веселые старты с героями сказок. Где воспитатели нарядились сказочными героями: «Баба Яга», «Кот Базилио», «Лиса Патрикеевна», «Кот в сапогах». Каждому отряду была вручена грамота по номинация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сунки на асфаль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1047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дети представляли себя маленькими художниками. Все заранее принесли разноцветные мелки. В конкурсе дети  рисовали как с группами и отдельно. На территории школы не было свободного асфальта.</w:t>
            </w:r>
          </w:p>
        </w:tc>
      </w:tr>
      <w:tr>
        <w:trPr>
          <w:trHeight w:val="22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ые   олимпий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г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0775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ш лагерь спортивный, Для спорта уделяется побольше времени.    Каждый день проводились спортивные мероприятия. Весь лагерь участвовал в играх. Дети показали свои физи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Нептуна»</w:t>
            </w:r>
          </w:p>
          <w:p>
            <w:pPr>
              <w:pStyle w:val="Normal"/>
              <w:shd w:fill="FFFFFF" w:val="clear"/>
              <w:ind w:left="-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9995" cy="9899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этом году  погода как по заказу.  Дни стояли  солнечные, жаркие. Пятнадцатый день лагеря посвятили «Дню Нептуна». Праздник провели на берегу реки Кизил.  Среди отрядов проводились конкурсы, игры.  Дети остались довольны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нотеа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2052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лагеря, Мансуров И.А. заранее договорился посещением кинотеатра «Металлург» в г.  Белорецке. Все желающие дети съездили на сеанс « Мир юрского перио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Ура, аквапар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же который год  в ООО «Абзаково» работает аквапарк. Дети с не терпением ждут посещения аквапарка. И в этом году дети получили возможность насладится купанием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нотеат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лагеря, Мансуров И.А. заранее договорился посещением кинотеатра «Металлург» в г.  Белорецке. Все желающие дети съездили на сеанс « Головоломка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иче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ут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2287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ся с того, что дети и вожатые нарядились пришельцами. Физрук организовал футбол без правил. Участвовали все. Победил отряд «Динамит» со счетом 3: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сс и мис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лагер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13684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радиции каждый год проводим конкурс «Мисс и мистер лагеря».  Каждый отряд выбирает желающих для участия. Им дается задания и  период от1.06 по 19.06 участники вместе вожатыми готовятся к мероприятию.  В этом году хореограф и музыкальный руководитель провели   интересный праздник. В конкурсе участвовали 4 п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Мисс и мистер лагеря» победили Нугаманов Фидан и Тухватуллина Алин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щай, лагер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14382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о все заканчивается. Вот и у нас прощание с лагерем. В этот день организовали большой концерт, каждый отряд поделился своими впечатлениями проведенном в лагере. Смена пошла на «Ура!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лагеря:                 Мансуров И.А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МОБУ СОШ С, АБЗАКОВ</dc:creator>
  <dc:description/>
  <cp:keywords/>
  <dc:language>en-US</dc:language>
  <cp:lastModifiedBy>User</cp:lastModifiedBy>
  <cp:lastPrinted>2015-06-24T10:30:00Z</cp:lastPrinted>
  <dcterms:modified xsi:type="dcterms:W3CDTF">2015-06-24T04:30:00Z</dcterms:modified>
  <cp:revision>16</cp:revision>
  <dc:subject/>
  <dc:title/>
</cp:coreProperties>
</file>