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ы в 6-м класс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раз русского праведника в сказе Лескова “Левша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школьников анализировать художественный текст в соответствии с его жанровыми особенностями; учить филологическому анализу (от идеи и замысла писателя к художественной концепции и средствам её создания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учащихся лексикой нравственной тематики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чувство нравственной ответственности и глубокого уважения к ценностям русской жизн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текст “Левша”, учебник литературы автор: конспект урока, диагностическая таблица, стенд с письменными работами, рисунки по сказу Н.С.Лескова “Левша”, портрет Лесков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>Литературное творчество Лескова… – становится …иконописью, он начинает создавать для России иконостас её святых и праведников”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этап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проверки домашнего зад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ы с вами прочитали сказ Н.С.Лескова “Левша”, прежде чем объявить тему урока, мы повторим пройденный материал: проведём конкурс на внимательного читателя и тестирование по литературным термин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урс на внимательного читат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буквы автор пишет “Левша”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абота “тульских мастеров”? (С молитвы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вятому обращаются они за помощью? (К Николаю Угоднику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 сказитель таблицу умножения? (“Долбица умножения”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ре омывает Англию в сказе Лескова? (“Твердиземное”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а литературных терминов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 – противопоставление образов, эпизодов, картин, с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бола – чрезмерное преувеличение свойств изображаемого предм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 – разговор двух или нескольких лиц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– изображение внешности героя в произведен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граф – краткое изречение, которое автор помещает перед произведением или его частью, чтобы помочь читателю понять главную мысл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постановки темы, цели, задач уро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помогут осмыслить сложную тему сегодняшнего уро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раз русского праведника в сказе Лескова “Левша”. (Тема записывается в тетрадь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егодняшнего урока – выделить всё самое важное из предыдущих уроков по 2-ум причина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называют праведником? Является ли левша праведником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устные и письменные задания, вы увидите результаты своей работы вот на этой таблиц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первый вопрос, мы познакомимся с новыми словами нравственной тематики, отвечая на 2-ой, будем развивать умение анализировать текст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 актуализации знаний и умений учащих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 по теории литерату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итературный жанр? (Жанр – это сложившийся в результате развития художественной словесности вид произведений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сказе как особом жанре литератур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 ведётся в манере, резко отличающейся от авторской, и ориентируется на формы устной речи. Сказовые формы повествования помогают писателю прибегать к стилизации (подражанию), например, народной речи. В сказе имеются следующие особенности: обрамление сюжета, причём обрамляющие эпизоды имеют нравственно – поучительный смысл; близость к сказке: зачин, повторы, диалоги, концовка; словотворчество.) Словотворчество Лескова (учащиеся называют новые слова из сказ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ды-пирами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скоп – микроскоп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амут – перламут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ель – пудел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амент – докум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сказа помогает писателю рассказать о своём герое языком человека из народа, лучше понимающего и знающего простых люд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с вами выделили самые общие особенности сказа как жанра. Но ведь каждый писатель – яркая индивидуальность, и поэтому в его творчестве тот или иной жанр проявляется по-новому. Сказ у Лескова служит изображению любимых персонажей, именуемых праведниками. (Работаю с эпиграфом, заранее записанным на доске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 организации восприятия и осмысления новой информации, усвоение исходных зна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ик – очень важное слово не только для Лескова, но и для каждого из нас, поэтому значение этого слова можно найти в любом толковом или энциклопедическом слова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ываются толкования как результат проведённой словарной работ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ИК – а) человек, который живёт праведной жизнью, не имеет грехов (Словарь С.И.Ожегова); б) святой, живший и творивший свой подвиг человеколюбия вне монастыря; человек, исповедующий и соблюдающий Заповеди Божии (Православный энциклопедический словарь.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Заповеди Божии знаете в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учащихся появляется итоговое определе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ик – это человек, живущий по Заповедям Божии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дник ни при каких обстоятельствах не может изменить себе, а точнее – Богу, заповеди которого он чтит. Русская земля всегда была богата людьми праведной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ИК – нравственная основа христианского государства. (Вывод записывается в тетрадь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овое слово встретилось в выводе? (Слово “нравственный”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емантизации как важного элемента словарной работы в тетрадях учащихся появляется запис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внутренние, духовные качества, которыми руководствуется человек в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с вами выяснили, что означает слово “праведник”, и теперь перед нами возникает очень сложная проблема, решить которую мы должны на этом уроке. Проблема следующая: является ли левша праведником? Чтобы ответить на этот вопрос, необходимо понять, как изображён левша в произведении. Для этого нам нужен текс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эпизода “Левша на приёме у императора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скрывается характер левши в этом эпизод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 в тетрадях появляется запис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омность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шуба Овечкина, так душа человечк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ется письменная работа ученика (домашняя работа к урок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пословиц созвучна теме урока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бедностью смиря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дного везде капл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шуба Овечкина, так душа человечк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ывается на доску и в тетрадь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ословица наиболее полно отражает тему урока, человек независимо от социального статуса, человек достоин сочувствия и ува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общает левша перед смертью и о каком качестве это свидетельству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англичан не чистят ружья кирпичом. Верность. Не случайно английский полшкипер и говорит: “У него хоть шуба Овечкина, так душа человечкина”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ется письменная работа учащейся (домашняя работа к урок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 организации усвоения способов деятельности путём воспроизведения информации и упражнений для приме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левше по плану (с опорой на текст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“ – Горите себе, а нам некогда, – и опять свою щипаную голову спрятал, ставню захлопнул и за своё дело принялся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“Идёт в чём был: в опорочках, одна штанина в сапоге, другая мотается, а озямчик старенький, крючочки не застёгиваются, порастеряны, а шиворот разорван; но ничего, не конфузится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“…Я мельче этих подковок работал: я гвоздики выковывал, которыми подковки забиты, – там уже никакой мелкоскоп взять не может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“Об этом, – говорит, – спору нет, мы в науках не зашлись, но только своему отечеству верно преданные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“…А я желаю скорее в родное место, потому что иначе я могу род помешательства достать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унктами, по вашему мнению, нужно дополнить план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славная вера “…мы…привыкши в свой приход в церковь ходить”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ша русская вера самая правильная и как верили наши правотцы, так же точно должны верить и питомцы”;  “вера у нас полнее”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учащегося (домашняя работ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тап обобщения изучаемого на уроке и введение его в систему ранее усвоенных зн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 показывает и отрицательные качества своего героя, но они преувеличены. Вполне справедливо считать, что левша – образ русского правед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тап контроля за результатами учебной деятельности, осуществляемый учителе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к внеклассному чтению подготовить рассказ Лескова “Человек на часах”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1</dc:creator>
  <dc:description/>
  <cp:keywords/>
  <dc:language>en-US</dc:language>
  <cp:lastModifiedBy>админ</cp:lastModifiedBy>
  <dcterms:modified xsi:type="dcterms:W3CDTF">2015-11-28T15:51:00Z</dcterms:modified>
  <cp:revision>4</cp:revision>
  <dc:subject/>
  <dc:title/>
</cp:coreProperties>
</file>