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before="0" w:after="0"/>
        <w:ind w:left="-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с. Абзаково </w:t>
      </w:r>
    </w:p>
    <w:p>
      <w:pPr>
        <w:pStyle w:val="Normal"/>
        <w:spacing w:before="0" w:after="0"/>
        <w:ind w:left="-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елорецкий район Республики Башкортостан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БРЕЙН – РИНГ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теллектуалы» 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6 класса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и провели: учителя математики МОБУ СОШ с. Абзаково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интереса к изучению математики через совместную деятельность учителя и учащихся, повторение основных тем курса математики 6 класса; продолжить знакомство с биографией и творчеством художника А.Лутфулли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математические понятия, определения, формулы, правила (выполнения действий с дробями с разными знаменателями, выполнения арифметических действий со смешанными числами, выполнения действий с отри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за общее дело, уважение к сопернику, волю к победе, находчивость, умение работать в команде, воспитывать позитивные отношения к предмету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учащихся к предмету;</w:t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решать логические задачи;</w:t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вычислительные умения и навыки;</w:t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ционные умения и навыки;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идерские качеств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ласс делится на команды (по 9 -10 человек), каждая команда выбирает капитан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 командам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название своей команды.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жюр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AU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ие команд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AU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МАТЕМАТИЧЕСКИЙ БРЕЙН – РИНГ «Интеллектуалы».</w:t>
      </w:r>
    </w:p>
    <w:p>
      <w:pPr>
        <w:pStyle w:val="Style16"/>
        <w:spacing w:lineRule="auto" w:line="480" w:before="0" w:after="0"/>
        <w:ind w:left="-70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различные задания на знание и умение решать задачи на пройденные темы 6-го класса, а также логические задачи. Оцениваются быстрота и правильность ответов. Жюри оценивает ответы команд в баллах от 1 до 5 баллов. Количество баллов соответствует сложности вопроса, полноте ответов учащихся. Выигрывает команда, набравшая наибольшее количество баллов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команд.</w:t>
      </w:r>
    </w:p>
    <w:p>
      <w:pPr>
        <w:pStyle w:val="Style16"/>
        <w:tabs>
          <w:tab w:val="clear" w:pos="708"/>
          <w:tab w:val="left" w:pos="993" w:leader="none"/>
        </w:tabs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 с мультимедиа проектором, презентация.</w:t>
      </w:r>
      <w:r>
        <w:br w:type="page"/>
      </w:r>
    </w:p>
    <w:p>
      <w:pPr>
        <w:pStyle w:val="Style16"/>
        <w:tabs>
          <w:tab w:val="clear" w:pos="708"/>
          <w:tab w:val="left" w:pos="993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:</w:t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рогие учащиеся и гости нашего сегодняшнего урока, уважаемое жюри! Сегодняшний наш урок мы решили провести в форме игры для того, чтобы повысить интерес учащихся  к изучению математики через совместную деятельность учителя и учащихся, повторить основные темы курса математики 6 класса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д нами стоят задачи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математические понятия, определения, формулы, правила (выполнения действий с дробями с разными знаменателями, выполнения арифметических действий со смешанными числами, выполнения действий с отр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за общее дело, уважение к сопернику, волю к победе, находчивость, умение работать в команде, воспитывать позитивные отношения к предмет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учащихся к предмету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решать логические задачи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вычислительные умения и навыки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вивать коммуникационные умения и навыки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лидерские качества. </w:t>
      </w:r>
    </w:p>
    <w:p>
      <w:pPr>
        <w:pStyle w:val="Style16"/>
        <w:tabs>
          <w:tab w:val="clear" w:pos="708"/>
          <w:tab w:val="left" w:pos="993" w:leader="none"/>
        </w:tabs>
        <w:spacing w:lineRule="auto" w:line="48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начинаем наш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ИЙ БРЕЙН – РИНГ «Интеллектуалы». </w:t>
      </w:r>
      <w:r>
        <w:rPr>
          <w:rFonts w:cs="Times New Roman" w:ascii="Times New Roman" w:hAnsi="Times New Roman"/>
          <w:sz w:val="28"/>
          <w:szCs w:val="28"/>
        </w:rPr>
        <w:t xml:space="preserve"> Сегодня в этом классе встречаются 2 команды 6-го кла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членов жюр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улатова Рима Мужагитов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асова Гульсира Айратов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сина Хатижа Бахтеевна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AU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команд: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, представление капитанов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480" w:before="0" w:after="0"/>
        <w:ind w:left="36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AU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- МАТЕМАТИЧЕСКИЙ БРЕЙН – РИНГ «Интеллектуалы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наш конкурс – «Логика и смекалка». 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предлагаем задачи на смекалку. Правильно ответив на них и расположив буквы, соответствующие верным ответам, в нужном порядке, вы получите тему нашей сегодняшней игры. Ответы ваши на листочках сдаем жюри. Но есть условие, нельзя угадывать слова, нужно их вывести с помощью решения задач. Смотрим все на слайд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тора окуня стоят полтора рубля. Сколько стоят 13 окуней? (13)</w:t>
        <w:br/>
        <w:t>2.На руках 10 пальцев .Сколько пальцев на 10 руках? (50)</w:t>
        <w:br/>
        <w:t>3.За блокнот заплатили 6 рублей и еще треть стоимости его. Сколько стоит блокнот? (9 рублей)</w:t>
        <w:br/>
        <w:t>4. На столе стояли 3 стакана с вишней. Оксана съела один стакан. Сколько стаканов осталось?(3)</w:t>
        <w:br/>
        <w:t>5.Зажгли 7 свечей, 2 из них погасли. Сколько свечей осталось?(2)</w:t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05"/>
        <w:gridCol w:w="1006"/>
        <w:gridCol w:w="966"/>
        <w:gridCol w:w="992"/>
        <w:gridCol w:w="851"/>
        <w:gridCol w:w="850"/>
        <w:gridCol w:w="992"/>
      </w:tblGrid>
      <w:tr>
        <w:trPr>
          <w:trHeight w:val="8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9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столе сидели три мухи. Одну из них прихлопнули. Сколько мух осталось на столе?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етух, стоя на одной ноге весит 3 кг. Сколько он будет весить, если встанет на две ноги? (3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На дереве сидели пять ворон и три сороки. Улетели все сороки и столько же ворон, сколько ворон осталось?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лько концов у 4 палок? (8)</w:t>
      </w:r>
    </w:p>
    <w:p>
      <w:pPr>
        <w:pStyle w:val="Style17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5.Над рекой летели птицы: голубь, щука, две синицы, два стрижа и пять угрей. Сколько птиц? Ответь скорей! (5)</w:t>
      </w:r>
    </w:p>
    <w:p>
      <w:pPr>
        <w:pStyle w:val="Style17"/>
        <w:shd w:fill="FFFFFF" w:val="clear"/>
        <w:spacing w:before="0" w:after="135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 xml:space="preserve"> У этого животного две правые и две левые ноги, две ноги спереди и столько же сзади. Сколько ног у этого животного? (4)</w:t>
      </w:r>
    </w:p>
    <w:p>
      <w:pPr>
        <w:pStyle w:val="Style17"/>
        <w:shd w:fill="FFFFFF" w:val="clear"/>
        <w:spacing w:before="0" w:after="1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shd w:fill="F7F7F6" w:val="clear"/>
        </w:rPr>
        <w:t>В каком числе столько же цифр, сколько букв в его названии?</w:t>
      </w:r>
      <w:r>
        <w:rPr>
          <w:i/>
          <w:iCs/>
          <w:sz w:val="28"/>
          <w:szCs w:val="28"/>
          <w:shd w:fill="F7F7F6" w:val="clear"/>
        </w:rPr>
        <w:t>(100) </w:t>
      </w:r>
    </w:p>
    <w:p>
      <w:pPr>
        <w:pStyle w:val="Style17"/>
        <w:shd w:fill="FFFFFF" w:val="clear"/>
        <w:spacing w:before="0" w:after="1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По дороге шли 2 мальчика . Нашли 100 рублей. Сколько денег найдут следующие мальчики(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Сколько месяцев в году содержит 30 дней?(11)</w:t>
      </w:r>
    </w:p>
    <w:p>
      <w:pPr>
        <w:pStyle w:val="Style17"/>
        <w:shd w:fill="FFFFFF" w:val="clear"/>
        <w:spacing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80"/>
        <w:gridCol w:w="851"/>
        <w:gridCol w:w="850"/>
        <w:gridCol w:w="851"/>
        <w:gridCol w:w="850"/>
        <w:gridCol w:w="851"/>
        <w:gridCol w:w="850"/>
        <w:gridCol w:w="851"/>
        <w:gridCol w:w="901"/>
        <w:gridCol w:w="851"/>
      </w:tblGrid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8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Style17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spacing w:before="0" w:after="0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ие слова у вас получились?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b/>
          <w:kern w:val="2"/>
          <w:sz w:val="28"/>
          <w:szCs w:val="28"/>
        </w:rPr>
        <w:t>Ахмат Фаткуллович Лутфуллин</w:t>
      </w:r>
      <w:r>
        <w:rPr>
          <w:kern w:val="2"/>
          <w:sz w:val="28"/>
          <w:szCs w:val="28"/>
        </w:rPr>
        <w:t xml:space="preserve"> - народный художник СССР, академик Российской академии художеств, Почетный член Российской академии наук, лауреат Республиканской премии имени Салавата Юлаева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В 2008 году нашей школе было присвоено имя нашего земляка – Ахмата Лутфуллина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В 2010 году в нашей школе был открыт музей, посвященный его творчеств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сайте нашей школы есть виртуальный музей Ахмата Лутфуллина. АВТОРЫ : ХАЗЫРОВА СВЕТЛАНА ученица 11 класс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ЩИПАНОВА ЮЛИЯ АЛЕКСАНДРОВНА учитель информатики</w:t>
      </w:r>
    </w:p>
    <w:p>
      <w:pPr>
        <w:pStyle w:val="Style16"/>
        <w:spacing w:lineRule="auto" w:line="240" w:before="0" w:after="0"/>
        <w:ind w:left="708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2. Следующее – «Выполните действ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708" w:firstLine="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м нужно сложить, либо  вычесть обыкновенные дроби с разным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ателями и смешанные числа. Приступа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:</w:t>
      </w:r>
    </w:p>
    <w:p>
      <w:pPr>
        <w:pStyle w:val="Normal"/>
        <w:spacing w:lineRule="auto" w:line="240" w:before="0" w:after="0"/>
        <w:ind w:left="-567" w:right="282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  <w:tab/>
        <w:t>2.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3.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>4.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  <w:tab/>
      </w:r>
    </w:p>
    <w:p>
      <w:pPr>
        <w:pStyle w:val="Normal"/>
        <w:spacing w:lineRule="auto" w:line="240" w:before="0" w:after="0"/>
        <w:ind w:left="-567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  <w:tab/>
        <w:t>6.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7.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8.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5594985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851"/>
                              <w:gridCol w:w="850"/>
                              <w:gridCol w:w="855"/>
                              <w:gridCol w:w="850"/>
                              <w:gridCol w:w="992"/>
                              <w:gridCol w:w="851"/>
                              <w:gridCol w:w="850"/>
                              <w:gridCol w:w="855"/>
                              <w:gridCol w:w="99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125" cy="533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1" t="-68" r="-151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125" cy="523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69" r="-151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125" cy="5238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1" t="-69" r="-151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125" cy="5238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1" t="-69" r="-151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125" cy="5238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1" t="-69" r="-151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125" cy="5238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1" t="-69" r="-151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00" cy="52387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5" t="-69" r="-315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00" cy="52387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5" t="-69" r="-315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125" cy="52387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1" t="-69" r="-151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125" cy="52387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1" t="-69" r="-151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30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104.0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851"/>
                        <w:gridCol w:w="850"/>
                        <w:gridCol w:w="855"/>
                        <w:gridCol w:w="850"/>
                        <w:gridCol w:w="992"/>
                        <w:gridCol w:w="851"/>
                        <w:gridCol w:w="850"/>
                        <w:gridCol w:w="855"/>
                        <w:gridCol w:w="99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5334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68" r="-15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5238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69" r="-15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5238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1" t="-69" r="-15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5238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1" t="-69" r="-15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5238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1" t="-69" r="-15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5238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1" t="-69" r="-15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5238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5" t="-69" r="-31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5238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5" t="-69" r="-31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5238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1" t="-69" r="-15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5238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1" t="-69" r="-15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0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у вас получилось? (Ишкуло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вязана эта деревня с нашим художником? (Дети сами отвечают – «В этой деревне родился А.Лутфуллин). Правильно (краткая информац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т Фаткуллович Лутфуллин родился 4 апреля 1928 году в селе Ишкулово Абзелиловского района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еревнях </w:t>
      </w:r>
      <w:hyperlink r:id="rId22">
        <w:r>
          <w:rPr>
            <w:rStyle w:val="InternetLink"/>
            <w:color w:val="000000"/>
            <w:sz w:val="28"/>
            <w:szCs w:val="28"/>
          </w:rPr>
          <w:t>Аскарово</w:t>
        </w:r>
      </w:hyperlink>
      <w:r>
        <w:rPr>
          <w:sz w:val="28"/>
          <w:szCs w:val="28"/>
        </w:rPr>
        <w:t> и </w:t>
      </w:r>
      <w:hyperlink r:id="rId23">
        <w:r>
          <w:rPr>
            <w:rStyle w:val="InternetLink"/>
            <w:color w:val="000000"/>
            <w:sz w:val="28"/>
            <w:szCs w:val="28"/>
          </w:rPr>
          <w:t>Абзаково</w:t>
        </w:r>
      </w:hyperlink>
      <w:r>
        <w:rPr>
          <w:sz w:val="28"/>
          <w:szCs w:val="28"/>
        </w:rPr>
        <w:t> прошло его детство и юность. Позднее мальчишкой он пешком ушёл в Магнитогорск и поступил учиться в ремесленное училище на токаря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После войны Лутфуллин А. Ф. учился в Ленинградском архитектурно-художественном училище (1945—1948), Уфимском театрально-художественном училище (1949—1951)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s://ru.wikipedia.org/wiki/Лутфуллин,_Ахмат_Фаткуллович" \l "cite_note-ura-2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Государственном художественном институте Литовской СССР (Вильнюс, 1951—1954). Член Союза художников с 1960 г. Заслуженный художник РСФСР (1978). Заслуженный художник БАССР (1966). Действительный член </w:t>
      </w:r>
      <w:hyperlink r:id="rId24">
        <w:r>
          <w:rPr>
            <w:rStyle w:val="InternetLink"/>
            <w:color w:val="000000"/>
            <w:sz w:val="28"/>
            <w:szCs w:val="28"/>
          </w:rPr>
          <w:t>РАХ</w:t>
        </w:r>
      </w:hyperlink>
      <w:r>
        <w:rPr>
          <w:sz w:val="28"/>
          <w:szCs w:val="28"/>
        </w:rPr>
        <w:t> (1997)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s://ru.wikipedia.org/wiki/Лутфуллин,_Ахмат_Фаткуллович" \l "cite_note-ura-2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Неоднократно избирался членом правления Башкирского Союза художников, председателем и членом Художественного совета при Башкирских мастерских Художественного фонда РСФСР, членом выставкома зональной выставки «Урал социалистический», членом правления Союза художников РСФСР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s://ru.wikipedia.org/wiki/Лутфуллин,_Ахмат_Фаткуллович" \l "cite_note-ura-2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являлся членом ревизионной комиссии Союза художников РСФСР, членом выставкома Союза художников РСФСР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На протяжении второй половины XX века он оказывал влияние на развитие башкирской живописи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s://ru.wikipedia.org/wiki/Лутфуллин,_Ахмат_Фаткуллович" \l "cite_note-3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3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В деревне </w:t>
      </w:r>
      <w:hyperlink r:id="rId25">
        <w:r>
          <w:rPr>
            <w:rStyle w:val="InternetLink"/>
            <w:color w:val="000000"/>
            <w:sz w:val="28"/>
            <w:szCs w:val="28"/>
          </w:rPr>
          <w:t>Равилово</w:t>
        </w:r>
      </w:hyperlink>
      <w:r>
        <w:rPr>
          <w:sz w:val="28"/>
          <w:szCs w:val="28"/>
        </w:rPr>
        <w:t> Абзелиловского района, в доме семьи Лутфуллиных, который художнику подарили земляки, открылась «Мечеть Ахмата». Луиза Лутфуллина, супруга живописца, рассказывала: «В последнее время он болел, мысль была — что же делать с этим домом, было решено не отдавать и не продавать, а делать мечеть, в память отцу, матери и деду». По завещанию самого художника он был похоронен в селе Абзаково Белорецкого района РБ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упаем к следующему зада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ам нужно умножить два числа с разными знаками. Во-вторых, сократить данные дроби. Результатом задания будет название одной из самых известных картин Лутфуллина. Приступа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е:</w:t>
      </w:r>
    </w:p>
    <w:p>
      <w:pPr>
        <w:pStyle w:val="Normal"/>
        <w:spacing w:lineRule="auto" w:line="240" w:before="0" w:after="0"/>
        <w:ind w:left="-567" w:right="282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-8∙12=-96              2.-14∙(-11)=154                3.14∙(-6)=-84  </w:t>
      </w:r>
    </w:p>
    <w:p>
      <w:pPr>
        <w:pStyle w:val="Normal"/>
        <w:spacing w:lineRule="auto" w:line="240" w:before="0" w:after="0"/>
        <w:ind w:left="-567" w:right="28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567" w:right="28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69850</wp:posOffset>
                </wp:positionV>
                <wp:extent cx="3023870" cy="78232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956"/>
                              <w:gridCol w:w="892"/>
                              <w:gridCol w:w="925"/>
                              <w:gridCol w:w="1002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9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1.6pt;mso-wrap-distance-left:9pt;mso-wrap-distance-right:9pt;mso-wrap-distance-top:0pt;mso-wrap-distance-bottom:0pt;margin-top:5.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956"/>
                        <w:gridCol w:w="892"/>
                        <w:gridCol w:w="925"/>
                        <w:gridCol w:w="1002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9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28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кратите :</w:t>
      </w:r>
    </w:p>
    <w:p>
      <w:pPr>
        <w:pStyle w:val="Normal"/>
        <w:spacing w:lineRule="auto" w:line="240" w:before="0" w:after="0"/>
        <w:ind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23825" cy="2857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2.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23825" cy="2857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3.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61925" cy="2857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4.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61925" cy="2857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5.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61925" cy="2857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6.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61925" cy="2857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7.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58"/>
        <w:gridCol w:w="691"/>
        <w:gridCol w:w="768"/>
        <w:gridCol w:w="815"/>
        <w:gridCol w:w="842"/>
        <w:gridCol w:w="788"/>
        <w:gridCol w:w="781"/>
        <w:gridCol w:w="910"/>
        <w:gridCol w:w="1100"/>
      </w:tblGrid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7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725" cy="37147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725" cy="37147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1450" cy="37147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725" cy="37147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725" cy="37147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1450" cy="37147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ind w:left="-567" w:right="28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ьно. Коротко об этой картине нам расскажет ученица 7 а класса Шагбазова Зарина. </w:t>
      </w:r>
    </w:p>
    <w:p>
      <w:pPr>
        <w:pStyle w:val="Normal"/>
        <w:spacing w:lineRule="auto" w:line="240" w:before="0" w:after="0"/>
        <w:ind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и. Давайте немного передохнем. Встали все. Выполним небольшие упражнения. </w:t>
      </w:r>
    </w:p>
    <w:p>
      <w:pPr>
        <w:pStyle w:val="Normal"/>
        <w:spacing w:lineRule="auto" w:line="240" w:before="0" w:after="0"/>
        <w:ind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множение и деление дробей»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передохнули. Приступим к следующему заданию. Вам нужно умножить или разделить дроби. Выполняйте.</w:t>
      </w:r>
    </w:p>
    <w:p>
      <w:pPr>
        <w:pStyle w:val="Normal"/>
        <w:spacing w:lineRule="auto" w:line="240" w:before="0" w:after="0"/>
        <w:ind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542925" cy="5238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180975" cy="52387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69" r="-19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1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38125" cy="52387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  <w:tab/>
        <w:tab/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695325" cy="5238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381000" cy="5238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1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114300" cy="5238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  <w:sz w:val="28"/>
          <w:szCs w:val="28"/>
        </w:rPr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723900" cy="5238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219075" cy="38100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38125" cy="52387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  <w:tab/>
        <w:tab/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542925" cy="52387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180975" cy="5334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68" r="-1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38125" cy="52387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763" w:leader="none"/>
        </w:tabs>
        <w:spacing w:lineRule="auto" w:line="240" w:before="0" w:after="0"/>
        <w:ind w:left="0" w:right="282" w:firstLine="709"/>
        <w:contextualSpacing/>
        <w:rPr/>
      </w:pP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495300" cy="5238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95275" cy="52387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114300" cy="52387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  <w:tab/>
        <w:tab/>
        <w:tab/>
        <w:tab/>
        <w:t>6.   48: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95275" cy="52387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52</w:t>
        <w:tab/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361" w:leader="none"/>
        </w:tabs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609600" cy="52387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 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38125" cy="52387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38125" cy="52387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  <w:tab/>
        <w:tab/>
        <w:t xml:space="preserve">8.  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161925" cy="53340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68" r="-2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 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114300" cy="52387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38125" cy="53340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68" r="-1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 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76225" cy="52387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69" r="-1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 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38125" cy="53340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68" r="-1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38125" cy="52387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  <w:tab/>
        <w:tab/>
        <w:t xml:space="preserve">10.  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76225" cy="52387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69" r="-1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 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38125" cy="52387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38125" cy="52387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  <w:sz w:val="28"/>
          <w:szCs w:val="28"/>
        </w:rPr>
      </w:r>
    </w:p>
    <w:p>
      <w:pPr>
        <w:pStyle w:val="Style16"/>
        <w:spacing w:lineRule="auto" w:line="240" w:before="0" w:after="0"/>
        <w:ind w:left="-207" w:right="28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4"/>
        <w:gridCol w:w="863"/>
        <w:gridCol w:w="864"/>
        <w:gridCol w:w="863"/>
        <w:gridCol w:w="864"/>
        <w:gridCol w:w="863"/>
        <w:gridCol w:w="864"/>
        <w:gridCol w:w="863"/>
        <w:gridCol w:w="864"/>
      </w:tblGrid>
      <w:tr>
        <w:trPr>
          <w:trHeight w:val="10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9"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Style16"/>
              <w:spacing w:lineRule="auto" w:line="240" w:before="0" w:after="0"/>
              <w:ind w:left="389"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Style16"/>
              <w:spacing w:lineRule="auto" w:line="240" w:before="0" w:after="0"/>
              <w:ind w:left="389"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</w:p>
          <w:p>
            <w:pPr>
              <w:pStyle w:val="Style16"/>
              <w:spacing w:lineRule="auto" w:line="240" w:before="0" w:after="0"/>
              <w:ind w:left="389"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389"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ind w:left="389"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389"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6"/>
              <w:spacing w:lineRule="auto" w:line="240" w:before="0" w:after="0"/>
              <w:ind w:left="389"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6"/>
              <w:spacing w:lineRule="auto" w:line="240" w:before="0" w:after="0"/>
              <w:ind w:left="389"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389"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Style16"/>
              <w:spacing w:lineRule="auto" w:line="240" w:before="0" w:after="0"/>
              <w:ind w:left="389" w:right="2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9" w:right="28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52400" cy="676275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53" r="-2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  <w:r>
              <w:fldChar w:fldCharType="begin"/>
            </w:r>
            <w:r>
              <w:rPr>
                <w:position w:val="-30"/>
                <w:sz w:val="32"/>
                <w:szCs w:val="3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0"/>
                <w:sz w:val="32"/>
                <w:szCs w:val="32"/>
              </w:rPr>
            </w:r>
            <w:r>
              <w:rPr>
                <w:position w:val="-30"/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0"/>
                <w:sz w:val="32"/>
                <w:szCs w:val="32"/>
              </w:rPr>
            </w:r>
            <w:r>
              <w:rPr>
                <w:rFonts w:cs="Times New Roman" w:ascii="Times New Roman" w:hAnsi="Times New Roman"/>
                <w:position w:val="-30"/>
                <w:sz w:val="32"/>
                <w:szCs w:val="32"/>
              </w:rPr>
              <w:drawing>
                <wp:inline distT="0" distB="0" distL="0" distR="0">
                  <wp:extent cx="114300" cy="523875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5" t="-69" r="-3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3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2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04800" cy="676275"/>
                  <wp:effectExtent l="0" t="0" r="0" b="0"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53" r="-1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  <w:r>
              <w:fldChar w:fldCharType="begin"/>
            </w:r>
            <w:r>
              <w:rPr>
                <w:position w:val="-30"/>
                <w:sz w:val="32"/>
                <w:szCs w:val="3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0"/>
                <w:sz w:val="32"/>
                <w:szCs w:val="32"/>
              </w:rPr>
            </w:r>
            <w:r>
              <w:rPr>
                <w:position w:val="-30"/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0"/>
                <w:sz w:val="32"/>
                <w:szCs w:val="32"/>
              </w:rPr>
            </w:r>
            <w:r>
              <w:rPr>
                <w:rFonts w:cs="Times New Roman" w:ascii="Times New Roman" w:hAnsi="Times New Roman"/>
                <w:position w:val="-30"/>
                <w:sz w:val="32"/>
                <w:szCs w:val="32"/>
              </w:rPr>
              <w:drawing>
                <wp:inline distT="0" distB="0" distL="0" distR="0">
                  <wp:extent cx="238125" cy="523875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69" r="-1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32"/>
                <w:szCs w:val="32"/>
              </w:rPr>
            </w:r>
            <w:r>
              <w:rPr>
                <w:position w:val="-30"/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2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04800" cy="685800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53" r="-1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2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04800" cy="676275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53" r="-1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2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04800" cy="676275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53" r="-1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2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04800" cy="685800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53" r="-1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04800" cy="676275"/>
                  <wp:effectExtent l="0" t="0" r="0" b="0"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53" r="-1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2</w:t>
            </w:r>
          </w:p>
        </w:tc>
      </w:tr>
    </w:tbl>
    <w:p>
      <w:pPr>
        <w:pStyle w:val="Style16"/>
        <w:spacing w:lineRule="auto" w:line="240" w:before="0" w:after="0"/>
        <w:ind w:left="-207" w:right="28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, получилось слово «Племянница». В стенах нашей школы работает племянница Ахмата Лутфуллина – Файзуллина Альфия Вильевна. Дадим ей слово.</w:t>
      </w:r>
    </w:p>
    <w:p>
      <w:pPr>
        <w:pStyle w:val="Normal"/>
        <w:spacing w:lineRule="auto" w:line="240" w:before="0" w:after="0"/>
        <w:ind w:left="-567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исла с разными знаками»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с ждет следующее задание: вам нужно проделать действия сложения и вычитания целых чисел с разными знаками. Начали.</w:t>
      </w:r>
    </w:p>
    <w:p>
      <w:pPr>
        <w:pStyle w:val="Style16"/>
        <w:spacing w:lineRule="auto" w:line="240" w:before="0" w:after="0"/>
        <w:ind w:left="-207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ите действие </w:t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-45=-3 (К)</w:t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6-31=-47 (У)</w:t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5+18=3 (Ш)</w:t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7-20=-37 (Т)</w:t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-35=-7 (И)</w:t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3,7-2,6=-6,3 (Р)</w:t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,3-6,2=-1,9 (А)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>8.12-13=-1 (К)</w:t>
      </w:r>
    </w:p>
    <w:tbl>
      <w:tblPr>
        <w:tblW w:w="9214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709"/>
        <w:gridCol w:w="943"/>
        <w:gridCol w:w="1331"/>
        <w:gridCol w:w="731"/>
        <w:gridCol w:w="1175"/>
        <w:gridCol w:w="1175"/>
        <w:gridCol w:w="598"/>
      </w:tblGrid>
      <w:tr>
        <w:trPr>
          <w:trHeight w:val="901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Ҡ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Ә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Ш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Э</w:t>
            </w:r>
          </w:p>
        </w:tc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У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7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1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1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-3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-1,9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</w:t>
            </w:r>
          </w:p>
        </w:tc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-47</w:t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-6,3</w:t>
            </w:r>
          </w:p>
        </w:tc>
        <w:tc>
          <w:tcPr>
            <w:tcW w:w="7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</w:t>
            </w:r>
          </w:p>
        </w:tc>
        <w:tc>
          <w:tcPr>
            <w:tcW w:w="1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-37</w:t>
            </w:r>
          </w:p>
        </w:tc>
        <w:tc>
          <w:tcPr>
            <w:tcW w:w="1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-1</w:t>
            </w:r>
          </w:p>
        </w:tc>
        <w:tc>
          <w:tcPr>
            <w:tcW w:w="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-7</w:t>
            </w:r>
          </w:p>
        </w:tc>
      </w:tr>
    </w:tbl>
    <w:p>
      <w:pPr>
        <w:pStyle w:val="Style16"/>
        <w:spacing w:lineRule="auto" w:line="240" w:before="0" w:after="0"/>
        <w:ind w:left="-207" w:right="28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снили, какое слово было спрятано? Правильно. Об этой картине нам расскажет Казина Альбина.</w:t>
      </w:r>
    </w:p>
    <w:p>
      <w:pPr>
        <w:pStyle w:val="Normal"/>
        <w:spacing w:lineRule="auto" w:line="240" w:before="0" w:after="0"/>
        <w:ind w:left="-567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 «Разное»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им к следующему заданию. 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м нужно, во-первых,  умножить или разделить числа с разными знаками; а во-вторых, сложить или вычесть смешанные числа. Выполнив это задание вы получите название еще одной из картин художника.</w:t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ите деление:</w:t>
      </w:r>
    </w:p>
    <w:p>
      <w:pPr>
        <w:pStyle w:val="Style16"/>
        <w:spacing w:lineRule="auto" w:line="240" w:before="0" w:after="0"/>
        <w:ind w:left="-207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3: (-21)=-3 (М)</w:t>
      </w:r>
    </w:p>
    <w:p>
      <w:pPr>
        <w:pStyle w:val="Style16"/>
        <w:spacing w:lineRule="auto" w:line="240" w:before="0" w:after="0"/>
        <w:ind w:left="-207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24: (-6)=4 (А)</w:t>
      </w:r>
    </w:p>
    <w:p>
      <w:pPr>
        <w:pStyle w:val="Style16"/>
        <w:spacing w:lineRule="auto" w:line="240" w:before="0" w:after="0"/>
        <w:ind w:left="-207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69:23=3 (Л)</w:t>
      </w:r>
    </w:p>
    <w:p>
      <w:pPr>
        <w:pStyle w:val="Style16"/>
        <w:spacing w:lineRule="auto" w:line="240" w:before="0" w:after="0"/>
        <w:ind w:left="-207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35: (-7)=5 (Ь)</w:t>
      </w:r>
    </w:p>
    <w:p>
      <w:pPr>
        <w:pStyle w:val="Style16"/>
        <w:spacing w:lineRule="auto" w:line="240" w:before="0" w:after="0"/>
        <w:ind w:left="-207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8*(-2,6)=2,08 (Ч)</w:t>
      </w:r>
    </w:p>
    <w:p>
      <w:pPr>
        <w:pStyle w:val="Style16"/>
        <w:spacing w:lineRule="auto" w:line="240" w:before="0" w:after="0"/>
        <w:ind w:left="-207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0,7*3,2=-2,24 (И)</w:t>
      </w:r>
    </w:p>
    <w:p>
      <w:pPr>
        <w:pStyle w:val="Style16"/>
        <w:spacing w:lineRule="auto" w:line="240" w:before="0" w:after="0"/>
        <w:ind w:left="-207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84: (-2,4)= -0,35 (К)</w:t>
      </w:r>
    </w:p>
    <w:tbl>
      <w:tblPr>
        <w:tblW w:w="981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84"/>
        <w:gridCol w:w="839"/>
        <w:gridCol w:w="872"/>
        <w:gridCol w:w="1049"/>
        <w:gridCol w:w="1248"/>
        <w:gridCol w:w="994"/>
        <w:gridCol w:w="1270"/>
        <w:gridCol w:w="1248"/>
        <w:gridCol w:w="1513"/>
      </w:tblGrid>
      <w:tr>
        <w:trPr>
          <w:trHeight w:val="1200" w:hRule="atLeast"/>
        </w:trPr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Ж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1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 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1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1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</w:p>
        </w:tc>
        <w:tc>
          <w:tcPr>
            <w:tcW w:w="1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-3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,08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  <w:tc>
          <w:tcPr>
            <w:tcW w:w="1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-0,35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1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-2,24</w:t>
            </w:r>
          </w:p>
        </w:tc>
      </w:tr>
    </w:tbl>
    <w:p>
      <w:pPr>
        <w:pStyle w:val="Style16"/>
        <w:spacing w:lineRule="auto" w:line="240" w:before="0" w:after="0"/>
        <w:ind w:left="-207" w:right="28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207" w:right="28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-3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161925" cy="523875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3" t="-69" r="-2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4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161925" cy="523875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69" r="-2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)               </w:t>
        <w:tab/>
        <w:t xml:space="preserve"> 4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38125" cy="523875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 1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76225" cy="523875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69" r="-1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5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447675" cy="52387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  <w:sz w:val="28"/>
          <w:szCs w:val="28"/>
        </w:rPr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-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361950" cy="53340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2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114300" cy="523875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У)            </w:t>
        <w:tab/>
        <w:t xml:space="preserve"> 7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161925" cy="523875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3" t="-69" r="-2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3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161925" cy="53340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3" t="-68" r="-2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3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38125" cy="52387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)</w:t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fldChar w:fldCharType="begin"/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161925" cy="52387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3" t="-69" r="-2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 3</w:t>
      </w:r>
      <w:r>
        <w:fldChar w:fldCharType="begin"/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76225" cy="52387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69" r="-1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5</w:t>
      </w:r>
      <w:r>
        <w:fldChar w:fldCharType="begin"/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76225" cy="52387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69" r="-1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Х)  </w:t>
        <w:tab/>
        <w:t xml:space="preserve"> 5</w:t>
      </w:r>
      <w:r>
        <w:fldChar w:fldCharType="begin"/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161925" cy="523875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3" t="-69" r="-2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3</w:t>
      </w:r>
      <w:r>
        <w:fldChar w:fldCharType="begin"/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161925" cy="523875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3" t="-69" r="-2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1</w:t>
      </w:r>
      <w:r>
        <w:fldChar w:fldCharType="begin"/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76225" cy="523875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69" r="-1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Р)</w:t>
      </w:r>
    </w:p>
    <w:tbl>
      <w:tblPr>
        <w:tblW w:w="903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74"/>
        <w:gridCol w:w="819"/>
        <w:gridCol w:w="865"/>
        <w:gridCol w:w="1036"/>
        <w:gridCol w:w="1229"/>
        <w:gridCol w:w="978"/>
        <w:gridCol w:w="1263"/>
        <w:gridCol w:w="1229"/>
        <w:gridCol w:w="846"/>
      </w:tblGrid>
      <w:tr>
        <w:trPr>
          <w:trHeight w:val="1000" w:hRule="atLeast"/>
        </w:trPr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Ю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</w:t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У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Х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  <w:tc>
          <w:tcPr>
            <w:tcW w:w="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</w:t>
            </w:r>
          </w:p>
        </w:tc>
        <w:tc>
          <w:tcPr>
            <w:tcW w:w="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238125" cy="523875"/>
                  <wp:effectExtent l="0" t="0" r="0" b="0"/>
                  <wp:docPr id="8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69" r="-1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</w:t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161925" cy="571500"/>
                  <wp:effectExtent l="0" t="0" r="0" b="0"/>
                  <wp:docPr id="9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3" t="-63" r="-2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</w:rPr>
              <w:fldChar w:fldCharType="end"/>
            </w:r>
            <w:r>
              <w:rPr>
                <w:position w:val="-38"/>
              </w:rPr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238125" cy="523875"/>
                  <wp:effectExtent l="0" t="0" r="0" b="0"/>
                  <wp:docPr id="9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1" t="-69" r="-1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14300" cy="523875"/>
                  <wp:effectExtent l="0" t="0" r="0" b="0"/>
                  <wp:docPr id="9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5" t="-69" r="-3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276225" cy="571500"/>
                  <wp:effectExtent l="0" t="0" r="0" b="0"/>
                  <wp:docPr id="9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0" t="-63" r="-1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end"/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276225" cy="571500"/>
                  <wp:effectExtent l="0" t="0" r="0" b="0"/>
                  <wp:docPr id="9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0" t="-63" r="-1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</w:rPr>
              <w:fldChar w:fldCharType="end"/>
            </w:r>
            <w:r>
              <w:rPr>
                <w:position w:val="-38"/>
              </w:rPr>
            </w:r>
          </w:p>
        </w:tc>
        <w:tc>
          <w:tcPr>
            <w:tcW w:w="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F6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4</w:t>
            </w:r>
          </w:p>
        </w:tc>
      </w:tr>
    </w:tbl>
    <w:p>
      <w:pPr>
        <w:pStyle w:val="Style16"/>
        <w:spacing w:lineRule="auto" w:line="240" w:before="0" w:after="0"/>
        <w:ind w:left="-207" w:right="28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Об этой картине нам расскажет внучатая племянница этого самого мальчика, ученица 7 б класса – Юмагужина Найля. </w:t>
      </w:r>
    </w:p>
    <w:p>
      <w:pPr>
        <w:pStyle w:val="Style16"/>
        <w:spacing w:lineRule="auto" w:line="240" w:before="0" w:after="0"/>
        <w:ind w:left="0" w:right="282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Конкурс капитанов.</w:t>
      </w:r>
    </w:p>
    <w:p>
      <w:pPr>
        <w:pStyle w:val="Style16"/>
        <w:ind w:left="0" w:right="282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аписи 1 * 2 * 3 * 4 * 5 звездочки замените знаками действий и расставьте скобки так, чтобы получилось выражение, значение которого равно 100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ind w:left="0" w:right="282"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1• (2 + 3) • 4 •5=100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ка наши капитаны выполняют задание, мы с вами отгадаем загадки. С места не отвечаем. Нужно поднять руку, и только после того, как вам дадут слово, ответить. Начали.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ЗАГАДКИ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и стороны и три угла.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знает каждый школьник: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гура называется,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ечно, ... (треугольник)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ркуль, наш надежный друг,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вь в тетради чертит...(круг)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ет это целый мир: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ол мерит...(транспортир)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похожа на матрешку —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ловище с головешкой.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Что за цифра? — Сразу спросим.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Ну конечно, цифра...(восемь)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ит сегодня мама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школы мне гулять.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— не много и не мало —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 отметку...(пять)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ет он, что король,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на самом деле — ...(ноль)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0" w:right="282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Конкурс текстовых задач.</w:t>
      </w:r>
    </w:p>
    <w:p>
      <w:pPr>
        <w:pStyle w:val="Style16"/>
        <w:ind w:left="0" w:right="282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теперь мы предлагаем вам пару задач. Решите их пожалуйста.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и? Ответьте мне на вопрос: как вы решили эту задачу? Что вы составляли для ее решения? Правильно – пропорцию. Оказывается, понятие пропорции встречается не только в математике , но и в других дисциплинах. Например, в искусстве. Давайте дадим слово учителю рисования Рахимовой Рахиле Галибаевне.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. И наш последний конкурс – «Конкурс художников». 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наш сегодняшний урок связан с художником, нашим земляком, мы немножко с вами попробуем быть в роли художников. Но так как все-таки у нас уроки математики, вам предстоит нарисовать картину, но не обычную, а с использованием только геометрических фигур, цифр и знаком математических действий. Самую лучшую работу представляем на суд жюри. Начали. 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. Завершение. Подведение итогов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у вот, на этих нотках, мы с вами завершаем наш сегодняшний урок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дим слово жюри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, награждение победителей и участников.</w:t>
      </w:r>
    </w:p>
    <w:p>
      <w:pPr>
        <w:pStyle w:val="Style16"/>
        <w:ind w:left="0" w:right="282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бята. Мне бы хотелось узнать ваше мнение по поводу нашего урока.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кажите мне, пожалуйста, понравился ли вам наш сегодняшний урок?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именно вам понравилось больше всего?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- Что нового вы узнали? </w:t>
      </w:r>
    </w:p>
    <w:p>
      <w:pPr>
        <w:pStyle w:val="Style16"/>
        <w:ind w:left="0" w:right="282" w:firstLine="709"/>
        <w:rPr>
          <w:rFonts w:ascii="Times New Roman" w:hAnsi="Times New Roman" w:eastAsia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yperlink" Target="https://ru.wikipedia.org/wiki/&#1040;&#1089;&#1082;&#1072;&#1088;&#1086;&#1074;&#1086;_(&#1040;&#1073;&#1079;&#1077;&#1083;&#1080;&#1083;&#1086;&#1074;&#1089;&#1082;&#1080;&#1081;_&#1088;&#1072;&#1081;&#1086;&#1085;)" TargetMode="External"/><Relationship Id="rId23" Type="http://schemas.openxmlformats.org/officeDocument/2006/relationships/hyperlink" Target="https://ru.wikipedia.org/wiki/&#1040;&#1073;&#1079;&#1072;&#1082;&#1086;&#1074;&#1086;" TargetMode="External"/><Relationship Id="rId24" Type="http://schemas.openxmlformats.org/officeDocument/2006/relationships/hyperlink" Target="https://ru.wikipedia.org/wiki/&#1056;&#1040;&#1061;" TargetMode="External"/><Relationship Id="rId25" Type="http://schemas.openxmlformats.org/officeDocument/2006/relationships/hyperlink" Target="https://ru.wikipedia.org/wiki/&#1056;&#1072;&#1074;&#1080;&#1083;&#1086;&#1074;&#1086;" TargetMode="Externa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29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29.png"/><Relationship Id="rId69" Type="http://schemas.openxmlformats.org/officeDocument/2006/relationships/image" Target="media/image52.png"/><Relationship Id="rId70" Type="http://schemas.openxmlformats.org/officeDocument/2006/relationships/image" Target="media/image26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42.png"/><Relationship Id="rId85" Type="http://schemas.openxmlformats.org/officeDocument/2006/relationships/image" Target="media/image4.png"/><Relationship Id="rId86" Type="http://schemas.openxmlformats.org/officeDocument/2006/relationships/image" Target="media/image66.png"/><Relationship Id="rId87" Type="http://schemas.openxmlformats.org/officeDocument/2006/relationships/image" Target="media/image61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61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4.png"/><Relationship Id="rId95" Type="http://schemas.openxmlformats.org/officeDocument/2006/relationships/image" Target="media/image64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7:00Z</dcterms:created>
  <dc:creator>Котенок-умка</dc:creator>
  <dc:description/>
  <cp:keywords/>
  <dc:language>en-US</dc:language>
  <cp:lastModifiedBy>User</cp:lastModifiedBy>
  <cp:lastPrinted>2018-04-07T09:08:00Z</cp:lastPrinted>
  <dcterms:modified xsi:type="dcterms:W3CDTF">2018-04-17T08:44:00Z</dcterms:modified>
  <cp:revision>10</cp:revision>
  <dc:subject/>
  <dc:title/>
</cp:coreProperties>
</file>