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. лагеря                                                       директор</w:t>
      </w:r>
    </w:p>
    <w:p>
      <w:pPr>
        <w:pStyle w:val="Normal"/>
        <w:rPr/>
      </w:pPr>
      <w:r>
        <w:rPr>
          <w:sz w:val="32"/>
          <w:szCs w:val="32"/>
        </w:rPr>
        <w:t xml:space="preserve">Мансуров И.А                                                МОБУ СОШ с.Абзаково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_________ Г. Р. Юмагуж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ЛАН РАБОТЫ ЦЕНТРА ДНЕВНОГО ПРЕБЫВАНИЯ </w:t>
      </w:r>
    </w:p>
    <w:p>
      <w:pPr>
        <w:pStyle w:val="Normal"/>
        <w:jc w:val="center"/>
        <w:rPr/>
      </w:pPr>
      <w:r>
        <w:rPr/>
        <w:t>«ЭКО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я ЦДП «ЭК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мероприятие – собрание «Открываем ЦДП ЭК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структаж по противо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свежем воздухе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Ярм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суждение планов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устройство и оформление отрядных комнат и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по ТБ в ЦДП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лого худож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курс рисунков на асфальте «Детство – прекрасна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рисунков « Я и мои друзь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лло, мы ищем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нцевальный мараф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ентра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самый вежливый от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ализованное представление « В гостях у сказки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Самый оригинальный костю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нкурс «Угадайка» (озвучивание песен)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курс плакатов «Берегите 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о – игровая программа « Лес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Зарница» (гора Халмаурд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в Белорец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в д. Кусимо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ыба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г. «Спящая красавица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лет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квапар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квапар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н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анти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плакатов и рисунков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Безопасное колесо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наоборо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родий на известные клип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и мистер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ЦВР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жат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вожатых и воспита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Вожат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крытия сме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закрытию сме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мены, награ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7:00Z</dcterms:created>
  <dc:creator>школа</dc:creator>
  <dc:description/>
  <cp:keywords/>
  <dc:language>en-US</dc:language>
  <cp:lastModifiedBy>Ильмир</cp:lastModifiedBy>
  <cp:lastPrinted>2012-06-04T03:51:00Z</cp:lastPrinted>
  <dcterms:modified xsi:type="dcterms:W3CDTF">2013-05-28T19:27:00Z</dcterms:modified>
  <cp:revision>9</cp:revision>
  <dc:subject/>
  <dc:title/>
</cp:coreProperties>
</file>