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Вопросы дистанционной олимпиады, посвященные жизни и  творчеству А.Лутфуллин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  В каком году и когда родился А.Лутфуллин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их учебных заведениях он обучался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была проведена первая персональная выставка А.Лутфуллин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живопись? Какие картины А.Лутфуллина относятся живопис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портреты, где изображены жители с. Абзаков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картины на тему вой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году присвоено звание «Заслуженный художник БАССР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виды жанра, над которыми работал А.Лутфул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Что такое графика? Какие картины А.Лутфуллина относятся к график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была присвоено звание лауреата имени С.Юлаев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д присвоения «Заслуженный художник РСФСР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был принят в члены Союза художников искусств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аких годах он преподавал живопись в Уфимском Государственном институте искусств (ныне Академии искусств)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годы участия в зональных выставк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году А.Лутфуллину была присвоено звание «Народный художник СССР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картины с изображением писателей Башкортоста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д избрания членом Академии наук Республики Башкортостан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году он умер и где похороне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2:00Z</dcterms:created>
  <dc:creator>Илюза</dc:creator>
  <dc:description/>
  <cp:keywords/>
  <dc:language>en-US</dc:language>
  <cp:lastModifiedBy>Home</cp:lastModifiedBy>
  <dcterms:modified xsi:type="dcterms:W3CDTF">2018-03-09T08:18:00Z</dcterms:modified>
  <cp:revision>3</cp:revision>
  <dc:subject/>
  <dc:title/>
</cp:coreProperties>
</file>